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5558" w:hanging="0"/>
        <w:rPr/>
      </w:pPr>
      <w:r>
        <w:rPr>
          <w:rFonts w:cs="Futura Book;Arial" w:ascii="Futura Book;Arial" w:hAnsi="Futura Book;Arial"/>
          <w:b/>
          <w:sz w:val="15"/>
          <w:szCs w:val="15"/>
        </w:rPr>
        <w:br/>
        <w:t xml:space="preserve">Stuur het ingevulde formulier met bijlagen na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0725</wp:posOffset>
                </wp:positionH>
                <wp:positionV relativeFrom="paragraph">
                  <wp:posOffset>-41910</wp:posOffset>
                </wp:positionV>
                <wp:extent cx="412369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5" w:after="0"/>
                              <w:rPr>
                                <w:rFonts w:ascii="Futura Book;Arial" w:hAnsi="Futura Book;Arial" w:cs="Futura Book;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 xml:space="preserve">Met dit aanvraagformulier kunt u  subsidie aanvragen voor investeringen in de ontwikkeling van natuur en landschap en voor de functieverandering van landbouwgrond naar natuurgrond. Dit aanvraagformulier is de formele aanvraag voor een SKNL-subsidie. Jaarlijks wordt in het openstellingsbesluit bekend gemaakt welke budgetten zijn opengesteld voor subsidie. Meer informatie vindt u op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utura Book;Arial" w:ascii="Futura Book;Arial" w:hAnsi="Futura Book;Arial"/>
                                  <w:i/>
                                  <w:sz w:val="15"/>
                                  <w:szCs w:val="15"/>
                                </w:rPr>
                                <w:t>www.provincie-utrecht.nl</w:t>
                              </w:r>
                            </w:hyperlink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 xml:space="preserve"> en in de bij de aanvraag gevoegde toelich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ook;Arial" w:hAnsi="Futura Book;Arial" w:cs="Futura Book;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>Versie: 1 januari 2019, provincie Utr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5pt;mso-wrap-distance-left:9.05pt;mso-wrap-distance-right:9.05pt;mso-wrap-distance-top:0pt;mso-wrap-distance-bottom:0pt;margin-top:-3.3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5" w:after="0"/>
                        <w:rPr>
                          <w:rFonts w:ascii="Futura Book;Arial" w:hAnsi="Futura Book;Arial" w:cs="Futura Book;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 xml:space="preserve">Met dit aanvraagformulier kunt u  subsidie aanvragen voor investeringen in de ontwikkeling van natuur en landschap en voor de functieverandering van landbouwgrond naar natuurgrond. Dit aanvraagformulier is de formele aanvraag voor een SKNL-subsidie. Jaarlijks wordt in het openstellingsbesluit bekend gemaakt welke budgetten zijn opengesteld voor subsidie. Meer informatie vindt u op </w:t>
                      </w:r>
                      <w:hyperlink r:id="rId3">
                        <w:r>
                          <w:rPr>
                            <w:rStyle w:val="InternetLink"/>
                            <w:rFonts w:cs="Futura Book;Arial" w:ascii="Futura Book;Arial" w:hAnsi="Futura Book;Arial"/>
                            <w:i/>
                            <w:sz w:val="15"/>
                            <w:szCs w:val="15"/>
                          </w:rPr>
                          <w:t>www.provincie-utrecht.nl</w:t>
                        </w:r>
                      </w:hyperlink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 xml:space="preserve"> en in de bij de aanvraag gevoegde toelichting. </w:t>
                      </w:r>
                    </w:p>
                    <w:p>
                      <w:pPr>
                        <w:pStyle w:val="Normal"/>
                        <w:rPr>
                          <w:rFonts w:ascii="Futura Book;Arial" w:hAnsi="Futura Book;Arial" w:cs="Futura Book;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>Versie: 1 januari 2019, provincie Ut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8" w:hanging="0"/>
        <w:rPr>
          <w:rFonts w:ascii="Futura Book;Arial" w:hAnsi="Futura Book;Arial" w:cs="Futura Book;Arial"/>
          <w:b/>
          <w:b/>
          <w:sz w:val="15"/>
          <w:szCs w:val="15"/>
        </w:rPr>
      </w:pPr>
      <w:hyperlink r:id="rId4">
        <w:r>
          <w:rPr>
            <w:rStyle w:val="InternetLink"/>
            <w:rFonts w:cs="Futura Book;Arial" w:ascii="Futura Book;Arial" w:hAnsi="Futura Book;Arial"/>
            <w:b/>
            <w:sz w:val="15"/>
            <w:szCs w:val="15"/>
          </w:rPr>
          <w:t>subsidies@provincie-utrecht.nl</w:t>
        </w:r>
      </w:hyperlink>
      <w:r>
        <w:rPr>
          <w:rFonts w:cs="Futura Book;Arial" w:ascii="Futura Book;Arial" w:hAnsi="Futura Book;Arial"/>
          <w:b/>
          <w:sz w:val="15"/>
          <w:szCs w:val="15"/>
        </w:rPr>
        <w:t>, t.a.v.: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Provincie Utrecht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Afdeling Bedrijfsvoering, team Uitvoering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Postbus 80300</w:t>
      </w:r>
    </w:p>
    <w:p>
      <w:pPr>
        <w:pStyle w:val="Normal"/>
        <w:ind w:left="5558" w:hanging="0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>3508 TH Utrecht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492"/>
        <w:gridCol w:w="2656"/>
      </w:tblGrid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Contactpersoon subsidieaanvrager voor de provincie Utrecht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5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0" w:name="__Fieldmark__0_3451273286"/>
            <w:bookmarkStart w:id="1" w:name="__Fieldmark__0_3451273286"/>
            <w:bookmarkEnd w:id="1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" w:name="__Fieldmark__1_3451273286"/>
            <w:bookmarkStart w:id="3" w:name="__Fieldmark__1_3451273286"/>
            <w:bookmarkEnd w:id="3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Titel (optioneel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Functie bij het project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obiel nummer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Heeft u de provincie om een pre-toets gevraagd?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" w:name="__Fieldmark__8_3451273286"/>
            <w:bookmarkStart w:id="5" w:name="__Fieldmark__8_3451273286"/>
            <w:bookmarkEnd w:id="5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zo ja, voeg dan een kopie van deze toets bij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" w:name="__Fieldmark__9_3451273286"/>
            <w:bookmarkStart w:id="7" w:name="__Fieldmark__9_3451273286"/>
            <w:bookmarkEnd w:id="7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"/>
        <w:gridCol w:w="621"/>
        <w:gridCol w:w="1845"/>
        <w:gridCol w:w="1606"/>
        <w:gridCol w:w="197"/>
        <w:gridCol w:w="72"/>
        <w:gridCol w:w="547"/>
        <w:gridCol w:w="3004"/>
      </w:tblGrid>
      <w:tr>
        <w:trPr>
          <w:trHeight w:val="29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. GEGEVENS AANVRAGER</w:t>
            </w:r>
          </w:p>
        </w:tc>
      </w:tr>
      <w:tr>
        <w:trPr>
          <w:trHeight w:val="302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1. Natuurlijk persoon of rechtspersoon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 Verplicht in te vullen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eastAsia="Times New Roman" w:cs="Arial"/>
                <w:sz w:val="15"/>
                <w:szCs w:val="15"/>
                <w:lang w:eastAsia="ja-JP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Kruis </w:t>
            </w:r>
            <w:r>
              <w:rPr>
                <w:rFonts w:cs="Segoe UI" w:ascii="Segoe UI" w:hAnsi="Segoe UI"/>
                <w:sz w:val="15"/>
                <w:szCs w:val="15"/>
              </w:rPr>
              <w:t>éé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n optie aan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" w:name="__Fieldmark__10_3451273286"/>
            <w:bookmarkStart w:id="9" w:name="__Fieldmark__10_3451273286"/>
            <w:bookmarkEnd w:id="9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Natuurlijk persoon / particulier </w:t>
            </w:r>
          </w:p>
        </w:tc>
      </w:tr>
      <w:tr>
        <w:trPr>
          <w:trHeight w:val="301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2, Particulier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i/>
                <w:i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" w:name="__Fieldmark__11_3451273286"/>
            <w:bookmarkStart w:id="11" w:name="__Fieldmark__11_3451273286"/>
            <w:bookmarkEnd w:id="11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chtspersoon /TBO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3, Rechtspersoon</w:t>
            </w:r>
          </w:p>
        </w:tc>
      </w:tr>
      <w:tr>
        <w:trPr>
          <w:trHeight w:val="301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2. Particulier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vullen indien van toepassing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urgerservice nummer (BSN)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49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" w:name="__Fieldmark__13_3451273286"/>
            <w:bookmarkStart w:id="13" w:name="__Fieldmark__13_3451273286"/>
            <w:bookmarkEnd w:id="13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" w:name="__Fieldmark__14_3451273286"/>
            <w:bookmarkStart w:id="15" w:name="__Fieldmark__14_3451273286"/>
            <w:bookmarkEnd w:id="15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itel (optioneel)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ezoek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bookmarkStart w:id="16" w:name="Text22"/>
            <w:bookmarkEnd w:id="16"/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obiel 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Website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nschrijvingsnummer Kamer van Koophandel (KvK)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7" w:name="__Fieldmark__28_3451273286"/>
            <w:bookmarkStart w:id="18" w:name="__Fieldmark__28_3451273286"/>
            <w:bookmarkEnd w:id="1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.v.t.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keningnummer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BAN-nummer:*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C-code: *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naamstelling rekening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Cs w:val="14"/>
              </w:rPr>
            </w:pPr>
            <w:r>
              <w:rPr>
                <w:rFonts w:cs="Futura Book;Arial" w:ascii="Futura Book;Arial" w:hAnsi="Futura Book;Arial"/>
                <w:i/>
                <w:szCs w:val="14"/>
              </w:rPr>
              <w:t xml:space="preserve">* Via </w:t>
            </w:r>
            <w:hyperlink r:id="rId5">
              <w:r>
                <w:rPr>
                  <w:rStyle w:val="InternetLink"/>
                  <w:rFonts w:cs="Futura Book;Arial" w:ascii="Futura Book;Arial" w:hAnsi="Futura Book;Arial"/>
                  <w:i/>
                  <w:szCs w:val="14"/>
                </w:rPr>
                <w:t>ibanbicservice.nl</w:t>
              </w:r>
            </w:hyperlink>
            <w:r>
              <w:rPr>
                <w:rFonts w:cs="Futura Book;Arial" w:ascii="Futura Book;Arial" w:hAnsi="Futura Book;Arial"/>
                <w:i/>
                <w:szCs w:val="14"/>
              </w:rPr>
              <w:t xml:space="preserve"> kunt u de juiste BIC-code en het juiste IBAN- nummer opvragen.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4 als een gemachtigde de aanvraag indient en ondertekent namens de aanvrager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anders verder bij onderdeel B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3. Rechtspersoon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 Invullen indien van toepassing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rechtspersoon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ertegenwoordiger rechtspersoon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ezoek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Website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Uw kenmerk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nschrijvingsnummer Kamer van Koophandel (KvK)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keningnummer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BAN-nummer:*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C-code:*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naamstelling rekening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4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4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eastAsia="Futura Book;Arial" w:cs="Futura Book;Arial" w:ascii="Futura Book;Arial" w:hAnsi="Futura Book;Arial"/>
                <w:b/>
                <w:i/>
                <w:sz w:val="15"/>
                <w:szCs w:val="15"/>
              </w:rPr>
              <w:t xml:space="preserve">                                              </w:t>
            </w: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 xml:space="preserve">!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de statuten toe aan de aanvraag. Zie onderdeel E, nr.15.</w:t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Cs w:val="14"/>
              </w:rPr>
            </w:pPr>
            <w:r>
              <w:rPr>
                <w:rFonts w:cs="Futura Book;Arial" w:ascii="Futura Book;Arial" w:hAnsi="Futura Book;Arial"/>
                <w:i/>
                <w:szCs w:val="14"/>
              </w:rPr>
              <w:t xml:space="preserve">* Via </w:t>
            </w:r>
            <w:hyperlink r:id="rId6">
              <w:r>
                <w:rPr>
                  <w:rStyle w:val="InternetLink"/>
                  <w:rFonts w:cs="Futura Book;Arial" w:ascii="Futura Book;Arial" w:hAnsi="Futura Book;Arial"/>
                  <w:i/>
                  <w:szCs w:val="14"/>
                </w:rPr>
                <w:t>ibanbicservice.nl</w:t>
              </w:r>
            </w:hyperlink>
            <w:r>
              <w:rPr>
                <w:rFonts w:cs="Futura Book;Arial" w:ascii="Futura Book;Arial" w:hAnsi="Futura Book;Arial"/>
                <w:i/>
                <w:szCs w:val="14"/>
              </w:rPr>
              <w:t xml:space="preserve"> kunt u de juiste BIC-code en het juiste IBAN- nummer opvragen.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4 als een gemachtigde de aanvraag indient en ondertekent namens de aanvrager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anders verder bij onderdeel B</w:t>
            </w:r>
          </w:p>
        </w:tc>
      </w:tr>
    </w:tbl>
    <w:p>
      <w:pPr>
        <w:pStyle w:val="Normal"/>
        <w:tabs>
          <w:tab w:val="clear" w:pos="397"/>
          <w:tab w:val="left" w:pos="5830" w:leader="none"/>
        </w:tabs>
        <w:ind w:right="7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  <w:tab/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90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00"/>
        <w:gridCol w:w="1800"/>
        <w:gridCol w:w="900"/>
        <w:gridCol w:w="2772"/>
      </w:tblGrid>
      <w:tr>
        <w:trPr>
          <w:trHeight w:val="30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A4. Gemachtigde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vullen indien van toepassing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9" w:name="__Fieldmark__48_3451273286"/>
            <w:bookmarkStart w:id="20" w:name="__Fieldmark__48_3451273286"/>
            <w:bookmarkEnd w:id="2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1" w:name="__Fieldmark__49_3451273286"/>
            <w:bookmarkStart w:id="22" w:name="__Fieldmark__49_3451273286"/>
            <w:bookmarkEnd w:id="2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Titel (optioneel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organisatie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Mobiel nummer: 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Faxnummer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napToGrid w:val="false"/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ind w:left="397" w:hanging="0"/>
              <w:jc w:val="right"/>
              <w:rPr/>
            </w:pP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 xml:space="preserve">!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rechtsgeldige machtiging toe aan de aanvraag. Zie onderdeel E, nr.11.</w:t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>
          <w:trHeight w:val="29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B. SOORT SUBSIDIE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eastAsia="Times New Roman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1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aarvoor vraagt u </w:t>
              <w:tab/>
              <w:tab/>
              <w:tab/>
              <w:tab/>
              <w:t>subsidie aan?</w:t>
            </w: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80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3" w:name="__Fieldmark__60_3451273286"/>
            <w:bookmarkStart w:id="24" w:name="__Fieldmark__60_3451273286"/>
            <w:bookmarkEnd w:id="2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nvesteringssubsidie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397"/>
                <w:tab w:val="left" w:pos="754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5" w:name="__Fieldmark__61_3451273286"/>
            <w:bookmarkStart w:id="26" w:name="__Fieldmark__61_3451273286"/>
            <w:bookmarkEnd w:id="2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functieverandering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U kunt met dit formulier meerdere soorten subsidie  tegelijk aanvragen. Kruis aan waarvoor u subsidie aanvraagt.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2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subsidie </w:t>
              <w:tab/>
              <w:tab/>
              <w:tab/>
              <w:tab/>
              <w:tab/>
              <w:t>vraagt u aan? (zie voor</w:t>
            </w:r>
          </w:p>
          <w:p>
            <w:pPr>
              <w:pStyle w:val="Normal"/>
              <w:rPr/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openstelling het 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openstellingsbesluit)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Investeringssubsidie voor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7" w:name="__Fieldmark__62_3451273286"/>
            <w:bookmarkStart w:id="28" w:name="__Fieldmark__62_3451273286"/>
            <w:bookmarkEnd w:id="2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van een natuurbeheertype op grond die een functieverandering heeft ondergaan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9" w:name="__Fieldmark__63_3451273286"/>
            <w:bookmarkStart w:id="30" w:name="__Fieldmark__63_3451273286"/>
            <w:bookmarkEnd w:id="3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en bescherming van landschapsbeheertype op grond die een functieverandering heeft ondergaan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1" w:name="__Fieldmark__64_3451273286"/>
            <w:bookmarkStart w:id="32" w:name="__Fieldmark__64_3451273286"/>
            <w:bookmarkEnd w:id="3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verhoging van de natuurkwaliteit van het bestaande natuurbeheertype; Hieronder vallen ook </w:t>
            </w:r>
            <w:r>
              <w:rPr>
                <w:rFonts w:cs="Arial" w:ascii="Futura Book;Arial" w:hAnsi="Futura Book;Arial"/>
                <w:b/>
                <w:sz w:val="15"/>
                <w:szCs w:val="15"/>
              </w:rPr>
              <w:t>actief soortenbeleid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n </w:t>
            </w:r>
            <w:r>
              <w:rPr>
                <w:rFonts w:cs="Arial" w:ascii="Futura Book;Arial" w:hAnsi="Futura Book;Arial"/>
                <w:b/>
                <w:sz w:val="15"/>
                <w:szCs w:val="15"/>
              </w:rPr>
              <w:t>verbetering kwaliteit weidevogelreservaten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3" w:name="__Fieldmark__65_3451273286"/>
            <w:bookmarkStart w:id="34" w:name="__Fieldmark__65_3451273286"/>
            <w:bookmarkEnd w:id="3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verhoging van de natuurkwaliteit van het bestaande landschapsbeheertype;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5" w:name="__Fieldmark__66_3451273286"/>
            <w:bookmarkStart w:id="36" w:name="__Fieldmark__66_3451273286"/>
            <w:bookmarkEnd w:id="3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omzetting van een natuurterrein met een bestaand natuurbeheertype in een natuurterrein met een overeenkomstig de ambitiekaart gewenst natuurbeheertype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7" w:name="__Fieldmark__67_3451273286"/>
            <w:bookmarkStart w:id="38" w:name="__Fieldmark__67_3451273286"/>
            <w:bookmarkEnd w:id="3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of verhoging van de natuurkwaliteit van een habitattype (gericht op PAS herstelmaatregelen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9" w:name="__Fieldmark__68_3451273286"/>
            <w:bookmarkStart w:id="40" w:name="__Fieldmark__68_3451273286"/>
            <w:bookmarkEnd w:id="4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en bescherming van een binnen een natuurterrein gelegen landschapsbeheertype waarbij geen functieverandering hoeft plaats te vinden 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1" w:name="__Fieldmark__69_3451273286"/>
            <w:bookmarkStart w:id="42" w:name="__Fieldmark__69_3451273286"/>
            <w:bookmarkEnd w:id="4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en bescherming van een buiten een natuurterrein gelegen landschapsbeheertype.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Functieverandering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3" w:name="__Fieldmark__70_3451273286"/>
            <w:bookmarkStart w:id="44" w:name="__Fieldmark__70_3451273286"/>
            <w:bookmarkEnd w:id="4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Omzetting landbouwgrond in natuurterrein;</w:t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color w:val="FF0000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5" w:name="__Fieldmark__71_3451273286"/>
            <w:bookmarkStart w:id="46" w:name="__Fieldmark__71_3451273286"/>
            <w:bookmarkEnd w:id="4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Omzetting landbouwgrond t.b.v. de daaropvolgende realisatie van een landschapsbeheertype.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3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Op welke wijze heeft </w:t>
              <w:tab/>
              <w:tab/>
              <w:tab/>
              <w:tab/>
              <w:t xml:space="preserve">u zeggenschap over </w:t>
              <w:tab/>
              <w:tab/>
              <w:tab/>
              <w:tab/>
              <w:t xml:space="preserve">de percelen waar de  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aanvraag betrekking op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heeft?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7" w:name="__Fieldmark__72_3451273286"/>
            <w:bookmarkStart w:id="48" w:name="__Fieldmark__72_3451273286"/>
            <w:bookmarkEnd w:id="4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igena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9" w:name="__Fieldmark__73_3451273286"/>
            <w:bookmarkStart w:id="50" w:name="__Fieldmark__73_3451273286"/>
            <w:bookmarkEnd w:id="5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rfpac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1" w:name="__Fieldmark__74_3451273286"/>
            <w:bookmarkStart w:id="52" w:name="__Fieldmark__74_3451273286"/>
            <w:bookmarkEnd w:id="5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Recht van beklemm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3" w:name="__Fieldmark__75_3451273286"/>
            <w:bookmarkStart w:id="54" w:name="__Fieldmark__75_3451273286"/>
            <w:bookmarkEnd w:id="5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Landinrichtingscommissi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5" w:name="__Fieldmark__76_3451273286"/>
            <w:bookmarkStart w:id="56" w:name="__Fieldmark__76_3451273286"/>
            <w:bookmarkEnd w:id="5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Rechtspersoonlijkheid bezittende samenwerkingsverbanden van natuurlijke rechtspersonen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B4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</w:t>
              <w:tab/>
              <w:tab/>
              <w:tab/>
              <w:t xml:space="preserve">Verkeert uw </w:t>
              <w:tab/>
              <w:tab/>
              <w:tab/>
              <w:tab/>
              <w:tab/>
              <w:t xml:space="preserve">onderneming in </w:t>
              <w:tab/>
              <w:tab/>
              <w:tab/>
              <w:tab/>
              <w:tab/>
              <w:t xml:space="preserve">financiële moeilijkheden?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7" w:name="__Fieldmark__77_3451273286"/>
            <w:bookmarkStart w:id="58" w:name="__Fieldmark__77_3451273286"/>
            <w:bookmarkEnd w:id="5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9" w:name="__Fieldmark__78_3451273286"/>
            <w:bookmarkStart w:id="60" w:name="__Fieldmark__78_3451273286"/>
            <w:bookmarkEnd w:id="6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laatste jaarrekening of een recent bankafschrift toe aan de aanvraag. Zie onderdeel E, nr.14.</w:t>
            </w:r>
          </w:p>
        </w:tc>
      </w:tr>
      <w:tr>
        <w:trPr>
          <w:trHeight w:val="1031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397"/>
                <w:tab w:val="center" w:pos="1434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5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Staat er een bevel tot                 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t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 terugvordering naar u uit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i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 ingevolge een  eerdere        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 xml:space="preserve">s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beschikking van de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u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Europese Commissie?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1" w:name="__Fieldmark__79_3451273286"/>
            <w:bookmarkStart w:id="62" w:name="__Fieldmark__79_3451273286"/>
            <w:bookmarkEnd w:id="6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3" w:name="__Fieldmark__80_3451273286"/>
            <w:bookmarkStart w:id="64" w:name="__Fieldmark__80_3451273286"/>
            <w:bookmarkEnd w:id="6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blHeader w:val="true"/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. INVESTERINGSSUBSIDIE (alleen invullen als u deze subsidie aanvraagt)</w:t>
            </w:r>
          </w:p>
        </w:tc>
      </w:tr>
    </w:tbl>
    <w:p>
      <w:pPr>
        <w:pStyle w:val="Normal"/>
        <w:spacing w:before="0" w:after="0"/>
        <w:rPr>
          <w:rFonts w:ascii="Futura Book;Arial" w:hAnsi="Futura Book;Arial" w:cs="Futura Book;Arial"/>
          <w:vanish/>
          <w:sz w:val="15"/>
          <w:szCs w:val="15"/>
        </w:rPr>
      </w:pPr>
      <w:r>
        <w:rPr>
          <w:rFonts w:cs="Futura Book;Arial" w:ascii="Futura Book;Arial" w:hAnsi="Futura Book;Arial"/>
          <w:vanish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95"/>
        <w:gridCol w:w="3898"/>
        <w:gridCol w:w="3757"/>
      </w:tblGrid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oor welke periode vraagt u subsidie a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eplande startdatum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(datum invullen)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eplande einddatum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(datum invullen)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aak een investeringsplan en stuur dit mee met uw subsidieaanvraag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Beschrijf in een investeringsplan de uitgangssituatie, geef aan welke investeringsmaatregelen u gaat nemen en voor welk doel. Leg ook uit waarom u de maatregelen wilt nemen en maak een tijdsplanning en sluitende kostenbegroting. In de toelichting bij dit formulier leest u meer over het investeringsplan. U mag met de werkzaamheden beginnen als u een ontvangstbevestiging van de provincie Utrecht heeft gehad, dit is voor eigen rekening en risico.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opografische kaar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Teken de beheereenheden in op de topografische kaart(en)</w:t>
            </w:r>
            <w:r>
              <w:rPr>
                <w:rStyle w:val="FootnoteCharacters"/>
                <w:rStyle w:val="FootnoteAnchor"/>
                <w:rFonts w:cs="Arial" w:ascii="Futura Book;Arial" w:hAnsi="Futura Book;Arial"/>
                <w:sz w:val="15"/>
                <w:szCs w:val="15"/>
              </w:rPr>
              <w:footnoteReference w:id="2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. Vraagt u subsidie aan voor een programma, dan dient u de kaarten digitaal in te tekenen en digitaal aan te leveren.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ul de beheereenheden in de tabel in overeenstemming met de door u aangeleverde kaart (u mag deze tabel op een apart blad invullen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47"/>
              <w:gridCol w:w="770"/>
              <w:gridCol w:w="1072"/>
              <w:gridCol w:w="851"/>
              <w:gridCol w:w="861"/>
              <w:gridCol w:w="928"/>
              <w:gridCol w:w="928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eenhei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I:  investering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F: functiever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: beide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typ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Kadastrale aanduid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Opp. (ha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leng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 xml:space="preserve">Breedte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stuks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at is de hoogte van het totaal gevraagde subsidiebedrag?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€</w:t>
            </w: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sluitende begroting bij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Kunt u de BTW die u moet betalen over de investeringskosten verrekenen met de belasting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5" w:name="__Fieldmark__84_3451273286"/>
            <w:bookmarkStart w:id="66" w:name="__Fieldmark__84_3451273286"/>
            <w:bookmarkEnd w:id="6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7" w:name="__Fieldmark__85_3451273286"/>
            <w:bookmarkStart w:id="68" w:name="__Fieldmark__85_3451273286"/>
            <w:bookmarkEnd w:id="6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C7  </w:t>
              <w:tab/>
              <w:tab/>
              <w:tab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Krijgt u voor de grond waarvoor u </w:t>
              <w:tab/>
              <w:t>subsidie aanvraagt nog een andere overheids-bijdrage met hetzelfde of vergelijkbaar doel als de subsidie die u nu aanvraagt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9" w:name="__Fieldmark__86_3451273286"/>
            <w:bookmarkStart w:id="70" w:name="__Fieldmark__86_3451273286"/>
            <w:bookmarkEnd w:id="7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1" w:name="__Fieldmark__87_3451273286"/>
            <w:bookmarkStart w:id="72" w:name="__Fieldmark__87_3451273286"/>
            <w:bookmarkEnd w:id="7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namelijk…………………………………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Zijn er belastende voorwaarden of beperkende rechten zoals erfdienstbaarheid, voor de grond waarvoor u subsidie aanvraag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3" w:name="__Fieldmark__88_3451273286"/>
            <w:bookmarkStart w:id="74" w:name="__Fieldmark__88_3451273286"/>
            <w:bookmarkEnd w:id="7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bij C9 aan wat de beperkingen zijn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5" w:name="__Fieldmark__89_3451273286"/>
            <w:bookmarkStart w:id="76" w:name="__Fieldmark__89_3451273286"/>
            <w:bookmarkEnd w:id="7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, ga verder naar C10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beperkende rechten of belastende voorwaarden zijn er?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een verklaring van geen bezwaar toe van de instantie die het beperkend recht heeft opgelegd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rootte van uw onderneming </w:t>
            </w:r>
          </w:p>
          <w:p>
            <w:pPr>
              <w:pStyle w:val="Normal"/>
              <w:rPr>
                <w:rFonts w:ascii="Futura Book;Arial" w:hAnsi="Futura Book;Arial" w:cs="Futura Book;Arial"/>
                <w:color w:val="FF0000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color w:val="FF0000"/>
                <w:sz w:val="15"/>
                <w:szCs w:val="15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Wat is de grootte van uw onderneming?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7" w:name="__Fieldmark__90_3451273286"/>
            <w:bookmarkStart w:id="78" w:name="__Fieldmark__90_3451273286"/>
            <w:bookmarkEnd w:id="7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icro, klein of middelgroot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9" w:name="__Fieldmark__91_3451273286"/>
            <w:bookmarkStart w:id="80" w:name="__Fieldmark__91_3451273286"/>
            <w:bookmarkEnd w:id="8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groot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 xml:space="preserve">Let op: </w:t>
            </w:r>
          </w:p>
          <w:p>
            <w:pPr>
              <w:pStyle w:val="Normal"/>
              <w:rPr/>
            </w:pPr>
            <w:r>
              <w:rPr>
                <w:rFonts w:cs="Arial" w:ascii="Futura Book;Arial" w:hAnsi="Futura Book;Arial"/>
                <w:sz w:val="15"/>
                <w:szCs w:val="15"/>
              </w:rPr>
              <w:t>Wanneer u een grote onderneming bent, moet u de situatie beschrijven als er geen steun zou worden verleend (het contra feitelijke scenario) en moet u bewijsstukken voorleggen om dit scenario te onderbouwen.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blHeader w:val="true"/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. SUBSIDIE FUNCTIEVERANDERING (alleen invullen als u deze subsidie aanvraagt)</w:t>
            </w:r>
          </w:p>
        </w:tc>
      </w:tr>
    </w:tbl>
    <w:p>
      <w:pPr>
        <w:pStyle w:val="Normal"/>
        <w:spacing w:before="0" w:after="0"/>
        <w:rPr>
          <w:rFonts w:ascii="Futura Book;Arial" w:hAnsi="Futura Book;Arial" w:cs="Futura Book;Arial"/>
          <w:vanish/>
          <w:sz w:val="15"/>
          <w:szCs w:val="15"/>
        </w:rPr>
      </w:pPr>
      <w:r>
        <w:rPr>
          <w:rFonts w:cs="Futura Book;Arial" w:ascii="Futura Book;Arial" w:hAnsi="Futura Book;Arial"/>
          <w:vanish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37"/>
        <w:gridCol w:w="7513"/>
      </w:tblGrid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Kunt u voldoende onderbouwen waarom is gekozen voor een bepaald natuurbeheertype op het betreffende terrein? (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Bijv. is er een bodem- en/of (grond)water onderzoek uitgevoerd?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) En is er een gekozen voor een natuurbeheertype dat volgens tabel 1 in het NBP bijdraagt aan de ambities van Provincie Utrecht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1" w:name="__Fieldmark__92_3451273286"/>
            <w:bookmarkStart w:id="82" w:name="__Fieldmark__92_3451273286"/>
            <w:bookmarkEnd w:id="8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een toelicht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3" w:name="__Fieldmark__93_3451273286"/>
            <w:bookmarkStart w:id="84" w:name="__Fieldmark__93_3451273286"/>
            <w:bookmarkEnd w:id="8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Zijn er belastende voorwaarden of beperkende rechten zoals erfdienstbaarheid, voor de grond waarvoor u subsidie aanvraag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5" w:name="__Fieldmark__94_3451273286"/>
            <w:bookmarkStart w:id="86" w:name="__Fieldmark__94_3451273286"/>
            <w:bookmarkEnd w:id="8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bij D3 aan wat de beperkingen zijn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7" w:name="__Fieldmark__95_3451273286"/>
            <w:bookmarkStart w:id="88" w:name="__Fieldmark__95_3451273286"/>
            <w:bookmarkEnd w:id="8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, ga verder naar D4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beperkende rechten of belastende voorwaarden zijn er?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een verklaring van geen bezwaar toe van de instantie die het beperkend recht heeft opgelegd of als recht van hypotheek van toepassing 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s de grond waarvoor u subsidie aanvraagt landbouwgrond en afgelopen 5 jaar onafgebroken in landbouwkundig gebruik geweest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9" w:name="__Fieldmark__96_3451273286"/>
            <w:bookmarkStart w:id="90" w:name="__Fieldmark__96_3451273286"/>
            <w:bookmarkEnd w:id="9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(als aan beide voorwaarden wordt voldaa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1" w:name="__Fieldmark__97_3451273286"/>
            <w:bookmarkStart w:id="92" w:name="__Fieldmark__97_3451273286"/>
            <w:bookmarkEnd w:id="9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(als aan tenminste 1 voorwaarde niet wordt voldaan)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s er voor de grond al eerder een vergoeding voor de waardedaling ontvangen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3" w:name="__Fieldmark__98_3451273286"/>
            <w:bookmarkStart w:id="94" w:name="__Fieldmark__98_3451273286"/>
            <w:bookmarkEnd w:id="9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een toelicht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5" w:name="__Fieldmark__99_3451273286"/>
            <w:bookmarkStart w:id="96" w:name="__Fieldmark__99_3451273286"/>
            <w:bookmarkEnd w:id="9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Topografische kaa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Teken de beheereenheden in op de topografische kaart(en)</w:t>
            </w:r>
            <w:r>
              <w:rPr>
                <w:rStyle w:val="FootnoteCharacters"/>
                <w:rFonts w:cs="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Futura Book;Arial" w:hAnsi="Futura Book;Arial"/>
                <w:sz w:val="15"/>
                <w:szCs w:val="15"/>
              </w:rPr>
              <w:footnoteReference w:id="3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.Vraagt u subsidie aan voor een programma, dan dient u de kaarten digitaal in te tekenen en digitaal aan te leveren.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een realisatieplan bij indien u geen subsidieaanvraag voor inrichting indient, en stuur dit mee met uw subsidieaanvraag functieverande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Arial" w:ascii="Futura Book;Arial" w:hAnsi="Futura Book;Arial"/>
                <w:sz w:val="15"/>
                <w:szCs w:val="15"/>
              </w:rPr>
              <w:t>Beschrijf in het realisatieplan hoe de functieverandering ecologisch invult en hoe de natuurdoelen gaat realiseren. U beschrijft de uitgangssituatie, geef aan welke investeringsmaatregelen u gaat nemen en voor welk doel. Leg ook uit waarom u de maatregelen wilt nemen en maak een tijdsplanning. In de toelichting bij dit formulier leest u meer over het realisatieplan.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ul de beheereenheden in de tabel in, waarbij de nummers van de beheereenheden in overeenstemming is met de door u aangeleverde kaa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47"/>
              <w:gridCol w:w="770"/>
              <w:gridCol w:w="1072"/>
              <w:gridCol w:w="851"/>
              <w:gridCol w:w="861"/>
              <w:gridCol w:w="928"/>
              <w:gridCol w:w="928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eenhei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I : investering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F: functiever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: beide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typ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Kadastrale aanduid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Opp. (ha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Leng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 xml:space="preserve">Breedte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Stuks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i/>
                <w:i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  <w:t>Heeft u een aanvraag tot wijziging van de bestemming in het omgevingsplan overeenkomstig het te realiseren natuurbeheertype of landschapsbeheertype  ingediend bij uw gemeente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7" w:name="__Fieldmark__100_3451273286"/>
            <w:bookmarkStart w:id="98" w:name="__Fieldmark__100_3451273286"/>
            <w:bookmarkEnd w:id="9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voeg bijlage 11 toe waaruit blijkt dat het genoemde verzoek is ingediend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9" w:name="__Fieldmark__101_3451273286"/>
            <w:bookmarkStart w:id="100" w:name="__Fieldmark__101_3451273286"/>
            <w:bookmarkEnd w:id="10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  <w:t>Dient de functieverandering tot uitvoering van wettelijke verplichtingen of een bestaand(e) (publiekrechtelijk) convenant, regeling of afspraak waardoor u bij subsidieverlening een bedrag zou ontvangen voor kosten die u zelf dient te dragen?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1" w:name="__Fieldmark__102_3451273286"/>
            <w:bookmarkStart w:id="102" w:name="__Fieldmark__102_3451273286"/>
            <w:bookmarkEnd w:id="10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(Als u ‘ja’ aankruist, bent u schuldig aan fraude en komt u niet in aanmerking voor enige subsidi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3" w:name="__Fieldmark__103_3451273286"/>
            <w:bookmarkStart w:id="104" w:name="__Fieldmark__103_3451273286"/>
            <w:bookmarkEnd w:id="10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</w:tbl>
    <w:p>
      <w:pPr>
        <w:pStyle w:val="Normal"/>
        <w:spacing w:lineRule="atLeast" w:line="280" w:before="0" w:after="0"/>
        <w:ind w:left="36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</w:r>
      <w:r>
        <w:br w:type="page"/>
      </w:r>
    </w:p>
    <w:p>
      <w:pPr>
        <w:pStyle w:val="Normal"/>
        <w:spacing w:lineRule="atLeast" w:line="280" w:before="0" w:after="0"/>
        <w:ind w:left="36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</w:r>
    </w:p>
    <w:tbl>
      <w:tblPr>
        <w:tblW w:w="10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0"/>
        <w:gridCol w:w="9180"/>
      </w:tblGrid>
      <w:tr>
        <w:trPr>
          <w:trHeight w:val="353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</w:rPr>
              <w:t>E</w:t>
            </w: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. CHECKLIST BIJLAGEN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Bij Inrichtingssubsidie 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5" w:name="__Fieldmark__104_3451273286"/>
            <w:bookmarkStart w:id="106" w:name="__Fieldmark__104_3451273286"/>
            <w:bookmarkEnd w:id="10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Investeringsplan of - programma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7" w:name="__Fieldmark__105_3451273286"/>
            <w:bookmarkStart w:id="108" w:name="__Fieldmark__105_3451273286"/>
            <w:bookmarkEnd w:id="10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(Digitale) topografische kaart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9" w:name="__Fieldmark__106_3451273286"/>
            <w:bookmarkStart w:id="110" w:name="__Fieldmark__106_3451273286"/>
            <w:bookmarkEnd w:id="11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Een verklaring van geen bezwaar van de eigenaar of erfpachter van het perceel of percelen 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1" w:name="__Fieldmark__107_3451273286"/>
            <w:bookmarkStart w:id="112" w:name="__Fieldmark__107_3451273286"/>
            <w:bookmarkEnd w:id="11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Een overeenkomst van de landinrichtingscommissie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3" w:name="__Fieldmark__108_3451273286"/>
            <w:bookmarkStart w:id="114" w:name="__Fieldmark__108_3451273286"/>
            <w:bookmarkEnd w:id="11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beperkend recht van heeft opgelegd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5" w:name="__Fieldmark__109_3451273286"/>
            <w:bookmarkStart w:id="116" w:name="__Fieldmark__109_3451273286"/>
            <w:bookmarkEnd w:id="11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Grote onderneming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j Functieverandering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7" w:name="__Fieldmark__110_3451273286"/>
            <w:bookmarkStart w:id="118" w:name="__Fieldmark__110_3451273286"/>
            <w:bookmarkEnd w:id="11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(Digitale) topografische kaart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9" w:name="__Fieldmark__111_3451273286"/>
            <w:bookmarkStart w:id="120" w:name="__Fieldmark__111_3451273286"/>
            <w:bookmarkEnd w:id="12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Realisatieplan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1" w:name="__Fieldmark__112_3451273286"/>
            <w:bookmarkStart w:id="122" w:name="__Fieldmark__112_3451273286"/>
            <w:bookmarkEnd w:id="12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beperkend recht van heeft opgelegd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3" w:name="__Fieldmark__113_3451273286"/>
            <w:bookmarkStart w:id="124" w:name="__Fieldmark__113_3451273286"/>
            <w:bookmarkEnd w:id="12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recht van hypotheek toekomt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5" w:name="__Fieldmark__114_3451273286"/>
            <w:bookmarkStart w:id="126" w:name="__Fieldmark__114_3451273286"/>
            <w:bookmarkEnd w:id="12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(Verzoek tot) wijziging van de bestemming in het Omgevingsplan overeenkomstig het te realiseren natuurbeheertype of landschapsbeheertype  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Algemeen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7" w:name="__Fieldmark__115_3451273286"/>
            <w:bookmarkStart w:id="128" w:name="__Fieldmark__115_3451273286"/>
            <w:bookmarkEnd w:id="12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Een rechtsgeldige machtiging</w:t>
            </w:r>
          </w:p>
          <w:p>
            <w:pPr>
              <w:pStyle w:val="Normal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de aanvraag wordt ingediend door een gemachtigde</w:t>
            </w:r>
          </w:p>
        </w:tc>
      </w:tr>
      <w:tr>
        <w:trPr>
          <w:trHeight w:val="42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i/>
                <w:i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3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9" w:name="__Fieldmark__116_3451273286"/>
            <w:bookmarkStart w:id="130" w:name="__Fieldmark__116_3451273286"/>
            <w:bookmarkEnd w:id="13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ls u andere subsidies ontvangt: een tabel met een overzicht van andere subsidies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4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1" w:name="__Fieldmark__117_3451273286"/>
            <w:bookmarkStart w:id="132" w:name="__Fieldmark__117_3451273286"/>
            <w:bookmarkEnd w:id="13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Kopie Pre-toets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5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3" w:name="__Fieldmark__118_3451273286"/>
            <w:bookmarkStart w:id="134" w:name="__Fieldmark__118_3451273286"/>
            <w:bookmarkEnd w:id="13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Laatste jaarrekening of recent bankafschrift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6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5" w:name="__Fieldmark__119_3451273286"/>
            <w:bookmarkStart w:id="136" w:name="__Fieldmark__119_3451273286"/>
            <w:bookmarkEnd w:id="13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>Statuten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7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7" w:name="__Fieldmark__120_3451273286"/>
            <w:bookmarkStart w:id="138" w:name="__Fieldmark__120_3451273286"/>
            <w:bookmarkEnd w:id="13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extra bijlage(n) indien van toepassing</w:t>
            </w:r>
          </w:p>
        </w:tc>
      </w:tr>
      <w:tr>
        <w:trPr>
          <w:trHeight w:val="292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N.B. Wij verzoeken u de bijlagen te nummeren conform de bovenstaande checklist. Indien gewenst kunt u extra bijlagen indienen. </w:t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  <w:r>
        <w:br w:type="page"/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0"/>
        <w:gridCol w:w="2017"/>
        <w:gridCol w:w="360"/>
        <w:gridCol w:w="5032"/>
      </w:tblGrid>
      <w:tr>
        <w:trPr>
          <w:trHeight w:val="325" w:hRule="atLeast"/>
        </w:trPr>
        <w:tc>
          <w:tcPr>
            <w:tcW w:w="106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F. VERKLARING EN ONDERTEKENING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Ondergetekende verklaart: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br/>
              <w:t xml:space="preserve">Ik heb dit formulier volledig en naar waarheid ingevuld. Ook verklaar ik bekend te zijn met en te voldoen aan alle voorwaarden van de regeling. </w:t>
              <w:br/>
              <w:t>De terreinen waarvoor ik subsidie aanvraag, heb ik in eigendom of erfpacht en ik krijg er geen andere subsidies voor die ik niet tegelijk met het SNL ontvangen.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Vraagt u subsidie functieverandering aan? Dan moet u als eigenaar binnen 1 jaar na de subsidieverlening een kwalitatieve verplichting afsluiten met de provincie.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et uw aanvraag voor investeringssubsidie verklaart u dat de volledige financiering voor het project rond is.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4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Futura Book;Arial" w:hAnsi="Futura Book;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Verdana"/>
                <w:b/>
                <w:b/>
                <w:sz w:val="15"/>
                <w:szCs w:val="15"/>
              </w:rPr>
            </w:pPr>
            <w:r>
              <w:rPr>
                <w:rFonts w:cs="Verdana" w:ascii="Futura Book;Arial" w:hAnsi="Futura Book;Arial"/>
                <w:b/>
                <w:sz w:val="15"/>
                <w:szCs w:val="15"/>
              </w:rPr>
              <w:t>Aldus naar waarheid ingevuld en ondertekend:</w:t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Plaats: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Datum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Naam beheerder/gemachtigde/ rechtsvertegenwoordiger(s):</w:t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Handtekening: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utura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5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49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5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5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en gewenst kunt u een topografische kaart bij de provincie opvragen waarop uw beheereenheden kunt intekenen. Stuur hiervoor per mail een verzoek naar </w:t>
      </w:r>
      <w:hyperlink r:id="rId1">
        <w:r>
          <w:rPr>
            <w:rStyle w:val="InternetLink"/>
            <w:sz w:val="16"/>
            <w:szCs w:val="16"/>
          </w:rPr>
          <w:t>steunpuntnatuur@provincie-utrecht.nl</w:t>
        </w:r>
      </w:hyperlink>
      <w:r>
        <w:rPr>
          <w:sz w:val="16"/>
          <w:szCs w:val="16"/>
        </w:rPr>
        <w:t xml:space="preserve"> of bel met 0302583033.</w:t>
      </w:r>
    </w:p>
  </w:footnote>
  <w:footnote w:id="3">
    <w:p>
      <w:pPr>
        <w:pStyle w:val="Footnote"/>
        <w:spacing w:before="4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en gewenst kunt u een topografische kaart bij de provincie opvragen waarop u uw beheereenheden kunt intekenen. Stuur hiervoor per mail een verzoek naar </w:t>
      </w:r>
      <w:hyperlink r:id="rId2">
        <w:r>
          <w:rPr>
            <w:rStyle w:val="InternetLink"/>
            <w:sz w:val="16"/>
            <w:szCs w:val="16"/>
          </w:rPr>
          <w:t>steunpuntnatuur@provincie-utrecht.nl</w:t>
        </w:r>
      </w:hyperlink>
      <w:r>
        <w:rPr>
          <w:sz w:val="16"/>
          <w:szCs w:val="16"/>
        </w:rPr>
        <w:t xml:space="preserve"> of bel met 030258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</w:tabs>
      <w:spacing w:before="45" w:after="0"/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187700</wp:posOffset>
          </wp:positionH>
          <wp:positionV relativeFrom="paragraph">
            <wp:posOffset>-156845</wp:posOffset>
          </wp:positionV>
          <wp:extent cx="3133725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ook;Arial" w:ascii="Futura Book;Arial" w:hAnsi="Futura Book;Arial"/>
        <w:b/>
        <w:sz w:val="22"/>
        <w:szCs w:val="22"/>
      </w:rPr>
      <w:t>Aanvraagformulier 2019</w:t>
    </w:r>
  </w:p>
  <w:p>
    <w:pPr>
      <w:pStyle w:val="Header"/>
      <w:tabs>
        <w:tab w:val="clear" w:pos="397"/>
      </w:tabs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  <w:t xml:space="preserve">Subsidieregeling Kwaliteitsimpuls </w:t>
    </w:r>
  </w:p>
  <w:p>
    <w:pPr>
      <w:pStyle w:val="Header"/>
      <w:tabs>
        <w:tab w:val="clear" w:pos="397"/>
      </w:tabs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  <w:t>Natuur en Landschap</w:t>
    </w:r>
  </w:p>
  <w:p>
    <w:pPr>
      <w:pStyle w:val="Normal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" w:after="0"/>
    </w:pPr>
    <w:rPr>
      <w:rFonts w:ascii="Verdana" w:hAnsi="Verdana" w:eastAsia="MS Mincho;ＭＳ 明朝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eastAsia="Times New Roman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outlineLvl w:val="5"/>
    </w:pPr>
    <w:rPr>
      <w:rFonts w:ascii="Arial" w:hAnsi="Arial" w:eastAsia="Times New Roman" w:cs="Arial"/>
      <w:sz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Futura Book;Arial" w:hAnsi="Futura Book;Aria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Futura Book;Arial" w:hAnsi="Futura Book;Aria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Futura Book;Arial" w:hAnsi="Futura Book;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Verdana" w:hAnsi="Verdana" w:eastAsia="Times New Roman" w:cs="Times New Roman"/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zonderopmaakChar">
    <w:name w:val="Tekst zonder opmaak Char"/>
    <w:qFormat/>
    <w:rPr>
      <w:rFonts w:ascii="Calibri" w:hAnsi="Calibri" w:eastAsia="Calibri" w:cs="Consolas"/>
      <w:sz w:val="22"/>
      <w:szCs w:val="21"/>
    </w:rPr>
  </w:style>
  <w:style w:type="character" w:styleId="VoetnoottekstChar">
    <w:name w:val="Voetnoottekst Char"/>
    <w:qFormat/>
    <w:rPr>
      <w:rFonts w:ascii="Verdana" w:hAnsi="Verdana" w:eastAsia="MS Mincho;ＭＳ 明朝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2" w:hanging="0"/>
    </w:pPr>
    <w:rPr>
      <w:rFonts w:ascii="Arial" w:hAnsi="Arial" w:eastAsia="Times New Roman" w:cs="Arial"/>
      <w:i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333" w:hanging="333"/>
      <w:outlineLvl w:val="0"/>
    </w:pPr>
    <w:rPr>
      <w:rFonts w:ascii="GoudyOlSt BT;Georgia" w:hAnsi="GoudyOlSt BT;Georgia" w:eastAsia="Times New Roman" w:cs="GoudyOlSt BT;Georgia"/>
      <w:sz w:val="24"/>
      <w:lang w:val="en-US"/>
    </w:rPr>
  </w:style>
  <w:style w:type="paragraph" w:styleId="Plattetekst2">
    <w:name w:val="Platte tekst 2"/>
    <w:basedOn w:val="Normal"/>
    <w:qFormat/>
    <w:pPr>
      <w:spacing w:before="0" w:after="0"/>
    </w:pPr>
    <w:rPr>
      <w:rFonts w:ascii="Arial" w:hAnsi="Arial" w:eastAsia="Times New Roman" w:cs="Arial"/>
      <w:lang w:val="en-US"/>
    </w:rPr>
  </w:style>
  <w:style w:type="paragraph" w:styleId="Plattetekst3">
    <w:name w:val="Platte tekst 3"/>
    <w:basedOn w:val="Normal"/>
    <w:qFormat/>
    <w:pPr>
      <w:spacing w:before="0" w:after="0"/>
    </w:pPr>
    <w:rPr>
      <w:rFonts w:ascii="Arial" w:hAnsi="Arial" w:eastAsia="Times New Roman" w:cs="Arial"/>
      <w:sz w:val="18"/>
    </w:rPr>
  </w:style>
  <w:style w:type="paragraph" w:styleId="Titel1">
    <w:name w:val="Titel 1"/>
    <w:basedOn w:val="Normal"/>
    <w:qFormat/>
    <w:pPr>
      <w:spacing w:before="0" w:after="0"/>
      <w:jc w:val="center"/>
      <w:outlineLvl w:val="0"/>
    </w:pPr>
    <w:rPr>
      <w:rFonts w:ascii="Bookman Old Style" w:hAnsi="Bookman Old Style" w:eastAsia="Times New Roman" w:cs="Bookman Old Style"/>
      <w:b/>
      <w:sz w:val="36"/>
      <w:szCs w:val="18"/>
      <w:lang w:val="en-GB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leurrijkelijstaccent1">
    <w:name w:val="Kleurrijke lijst - accent 1"/>
    <w:basedOn w:val="Normal"/>
    <w:qFormat/>
    <w:pPr>
      <w:ind w:left="720" w:hanging="0"/>
    </w:pPr>
    <w:rPr/>
  </w:style>
  <w:style w:type="paragraph" w:styleId="Tekstzonderopmaak">
    <w:name w:val="Tekst zonder opmaak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e-utrecht.nl/" TargetMode="External"/><Relationship Id="rId3" Type="http://schemas.openxmlformats.org/officeDocument/2006/relationships/hyperlink" Target="http://www.provincie-utrecht.nl/" TargetMode="External"/><Relationship Id="rId4" Type="http://schemas.openxmlformats.org/officeDocument/2006/relationships/hyperlink" Target="mailto:subsidies@provincie-utrecht.nl" TargetMode="External"/><Relationship Id="rId5" Type="http://schemas.openxmlformats.org/officeDocument/2006/relationships/hyperlink" Target="http://www.ibanbicservice.nl/" TargetMode="External"/><Relationship Id="rId6" Type="http://schemas.openxmlformats.org/officeDocument/2006/relationships/hyperlink" Target="http://www.ibanbicservice.n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unpuntnatuur@provincie-utrecht.nl" TargetMode="External"/><Relationship Id="rId2" Type="http://schemas.openxmlformats.org/officeDocument/2006/relationships/hyperlink" Target="mailto:steunpuntnatuur@provincie-utrecht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8:00Z</dcterms:created>
  <dc:creator>Amuus</dc:creator>
  <dc:description/>
  <cp:keywords/>
  <dc:language>en-US</dc:language>
  <cp:lastModifiedBy>Verhoeven, Adriaan</cp:lastModifiedBy>
  <cp:lastPrinted>2012-11-05T09:59:00Z</cp:lastPrinted>
  <dcterms:modified xsi:type="dcterms:W3CDTF">2019-01-09T12:03:00Z</dcterms:modified>
  <cp:revision>19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00832</vt:r8>
  </property>
  <property fmtid="{D5CDD505-2E9C-101B-9397-08002B2CF9AE}" pid="3" name="_AuthorEmail">
    <vt:lpwstr>adriaan.verhoeven@provincie-utrecht.nl</vt:lpwstr>
  </property>
  <property fmtid="{D5CDD505-2E9C-101B-9397-08002B2CF9AE}" pid="4" name="_AuthorEmailDisplayName">
    <vt:lpwstr>Verhoeven, Adriaan</vt:lpwstr>
  </property>
  <property fmtid="{D5CDD505-2E9C-101B-9397-08002B2CF9AE}" pid="5" name="_EmailSubject">
    <vt:lpwstr>sknl website</vt:lpwstr>
  </property>
  <property fmtid="{D5CDD505-2E9C-101B-9397-08002B2CF9AE}" pid="6" name="_NewReviewCycle">
    <vt:lpwstr/>
  </property>
</Properties>
</file>