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8"/>
          <w:szCs w:val="18"/>
          <w:u w:val="single"/>
        </w:rPr>
      </w:pPr>
      <w:r>
        <w:rPr>
          <w:szCs w:val="22"/>
        </w:rPr>
        <w:t>Tijdschema burgemeestersvacature Oudew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del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andag 3 februar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ielschetsvergadering gemeenteraad in aanwezigheid cvdK en zijn kabinetsche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ensdag 5 februar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stelling vacature in de Staatscourant c.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ensdag 4 maart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iting vacature (brieven binnen vóór 4 maart 202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Benoeming naar verwachting tweede helft van het najaar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6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1701" w:leader="none"/>
      </w:tabs>
      <w:ind w:left="1701" w:right="1982" w:hanging="1701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jdsche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9:00Z</dcterms:created>
  <dc:creator>Marian van den Hoven</dc:creator>
  <dc:description/>
  <cp:keywords/>
  <dc:language>en-US</dc:language>
  <cp:lastModifiedBy>Schiltman, Ria</cp:lastModifiedBy>
  <cp:lastPrinted>2020-02-03T13:57:00Z</cp:lastPrinted>
  <dcterms:modified xsi:type="dcterms:W3CDTF">2020-06-02T12:24:00Z</dcterms:modified>
  <cp:revision>3</cp:revision>
  <dc:subject>Tijdschema</dc:subject>
  <dc:title>Tijdsc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D9AFEFC822EE46931A288A3641792F</vt:lpwstr>
  </property>
  <property fmtid="{D5CDD505-2E9C-101B-9397-08002B2CF9AE}" pid="3" name="_AdHocReviewCycleID">
    <vt:r8>-715913731</vt:r8>
  </property>
  <property fmtid="{D5CDD505-2E9C-101B-9397-08002B2CF9AE}" pid="4" name="_AuthorEmail">
    <vt:lpwstr>marieke.plomp@provincie-utrecht.nl</vt:lpwstr>
  </property>
  <property fmtid="{D5CDD505-2E9C-101B-9397-08002B2CF9AE}" pid="5" name="_AuthorEmailDisplayName">
    <vt:lpwstr>Plomp, Marieke</vt:lpwstr>
  </property>
  <property fmtid="{D5CDD505-2E9C-101B-9397-08002B2CF9AE}" pid="6" name="_EmailSubject">
    <vt:lpwstr>Oudewater tijdschema burgemeestersprocedure tbv website herziene versie nav Corona</vt:lpwstr>
  </property>
  <property fmtid="{D5CDD505-2E9C-101B-9397-08002B2CF9AE}" pid="7" name="_NewReviewCycle">
    <vt:lpwstr/>
  </property>
  <property fmtid="{D5CDD505-2E9C-101B-9397-08002B2CF9AE}" pid="8" name="_PreviousAdHocReviewCycleID">
    <vt:r8>-1955842033</vt:r8>
  </property>
</Properties>
</file>