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5558" w:hanging="0"/>
        <w:rPr/>
      </w:pPr>
      <w:r>
        <w:rPr>
          <w:rFonts w:cs="Futura Book;Arial" w:ascii="Futura Book;Arial" w:hAnsi="Futura Book;Arial"/>
          <w:b/>
          <w:sz w:val="15"/>
          <w:szCs w:val="15"/>
        </w:rPr>
        <w:br/>
        <w:t xml:space="preserve">Stuur het ingevulde formulier met bijlagen na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0725</wp:posOffset>
                </wp:positionH>
                <wp:positionV relativeFrom="paragraph">
                  <wp:posOffset>-41910</wp:posOffset>
                </wp:positionV>
                <wp:extent cx="41236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5" w:after="0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Met dit aanvraagformulier kunt u 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utura Book;Arial" w:ascii="Futura Book;Arial" w:hAnsi="Futura Book;Arial"/>
                                  <w:i/>
                                  <w:sz w:val="15"/>
                                  <w:szCs w:val="15"/>
                                </w:rPr>
                                <w:t>www.provincie-utrecht.nl</w:t>
                              </w:r>
                            </w:hyperlink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 en in de bij de aanvraag gevoegde toelich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>Versie: 1 januari 2019, provincie Ut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5pt;mso-wrap-distance-left:9.05pt;mso-wrap-distance-right:9.05pt;mso-wrap-distance-top:0pt;mso-wrap-distance-bottom:0pt;margin-top:-3.3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5" w:after="0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Met dit aanvraagformulier kunt u 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</w:r>
                      <w:hyperlink r:id="rId3">
                        <w:r>
                          <w:rPr>
                            <w:rStyle w:val="InternetLink"/>
                            <w:rFonts w:cs="Futura Book;Arial" w:ascii="Futura Book;Arial" w:hAnsi="Futura Book;Arial"/>
                            <w:i/>
                            <w:sz w:val="15"/>
                            <w:szCs w:val="15"/>
                          </w:rPr>
                          <w:t>www.provincie-utrecht.nl</w:t>
                        </w:r>
                      </w:hyperlink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 en in de bij de aanvraag gevoegde toelichting. </w:t>
                      </w:r>
                    </w:p>
                    <w:p>
                      <w:pPr>
                        <w:pStyle w:val="Normal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>Versie: 1 januari 2019, provincie Ut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hyperlink r:id="rId4">
        <w:r>
          <w:rPr>
            <w:rStyle w:val="InternetLink"/>
            <w:rFonts w:cs="Futura Book;Arial" w:ascii="Futura Book;Arial" w:hAnsi="Futura Book;Arial"/>
            <w:b/>
            <w:sz w:val="15"/>
            <w:szCs w:val="15"/>
          </w:rPr>
          <w:t>subsidies@provincie-utrecht.nl</w:t>
        </w:r>
      </w:hyperlink>
      <w:r>
        <w:rPr>
          <w:rFonts w:cs="Futura Book;Arial" w:ascii="Futura Book;Arial" w:hAnsi="Futura Book;Arial"/>
          <w:b/>
          <w:sz w:val="15"/>
          <w:szCs w:val="15"/>
        </w:rPr>
        <w:t>, t.a.v.: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rovincie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Afdeling Bedrijfsvoering, team Uitvoering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ostbus 80300</w: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>3508 TH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92"/>
        <w:gridCol w:w="2656"/>
      </w:tblGrid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Contactpersoon subsidieaanvrager voor de provincie Utrecht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0" w:name="__Fieldmark__0_1828685352"/>
            <w:bookmarkStart w:id="1" w:name="__Fieldmark__0_1828685352"/>
            <w:bookmarkEnd w:id="1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" w:name="__Fieldmark__1_1828685352"/>
            <w:bookmarkStart w:id="3" w:name="__Fieldmark__1_1828685352"/>
            <w:bookmarkEnd w:id="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unctie bij het project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eeft u de provincie om een pre-toets gevraagd?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" w:name="__Fieldmark__8_1828685352"/>
            <w:bookmarkStart w:id="5" w:name="__Fieldmark__8_1828685352"/>
            <w:bookmarkEnd w:id="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zo ja, voeg dan een kopie van deze toets bij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" w:name="__Fieldmark__9_1828685352"/>
            <w:bookmarkStart w:id="7" w:name="__Fieldmark__9_1828685352"/>
            <w:bookmarkEnd w:id="7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"/>
        <w:gridCol w:w="621"/>
        <w:gridCol w:w="1845"/>
        <w:gridCol w:w="1606"/>
        <w:gridCol w:w="197"/>
        <w:gridCol w:w="72"/>
        <w:gridCol w:w="547"/>
        <w:gridCol w:w="3004"/>
      </w:tblGrid>
      <w:tr>
        <w:trPr>
          <w:trHeight w:val="29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. GEGEVENS AANVRAGER</w:t>
            </w:r>
          </w:p>
        </w:tc>
      </w:tr>
      <w:tr>
        <w:trPr>
          <w:trHeight w:val="302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1. Natuurlijk persoon of rechtspersoon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Verplicht in te vullen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uis </w:t>
            </w:r>
            <w:r>
              <w:rPr>
                <w:rFonts w:cs="Segoe UI" w:ascii="Segoe UI" w:hAnsi="Segoe UI"/>
                <w:sz w:val="15"/>
                <w:szCs w:val="15"/>
              </w:rPr>
              <w:t>éé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n optie aan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" w:name="__Fieldmark__10_1828685352"/>
            <w:bookmarkStart w:id="9" w:name="__Fieldmark__10_1828685352"/>
            <w:bookmarkEnd w:id="9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Natuurlijk persoon / particulier </w:t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2, Particulier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" w:name="__Fieldmark__11_1828685352"/>
            <w:bookmarkStart w:id="11" w:name="__Fieldmark__11_1828685352"/>
            <w:bookmarkEnd w:id="11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chtspersoon /TBO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3, Rechtspersoon</w:t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2. Particulier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urgerservice nummer (BSN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49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" w:name="__Fieldmark__13_1828685352"/>
            <w:bookmarkStart w:id="13" w:name="__Fieldmark__13_1828685352"/>
            <w:bookmarkEnd w:id="1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" w:name="__Fieldmark__14_1828685352"/>
            <w:bookmarkStart w:id="15" w:name="__Fieldmark__14_1828685352"/>
            <w:bookmarkEnd w:id="1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itel (optioneel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bookmarkStart w:id="16" w:name="Text22"/>
            <w:bookmarkEnd w:id="16"/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7" w:name="__Fieldmark__28_1828685352"/>
            <w:bookmarkStart w:id="18" w:name="__Fieldmark__28_1828685352"/>
            <w:bookmarkEnd w:id="1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.v.t.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 *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5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3. Rechtspersoon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rechtspersoon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ertegenwoordiger rechtspersoon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Uw kenmerk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*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eastAsia="Futura Book;Arial" w:cs="Futura Book;Arial" w:ascii="Futura Book;Arial" w:hAnsi="Futura Book;Arial"/>
                <w:b/>
                <w:i/>
                <w:sz w:val="15"/>
                <w:szCs w:val="15"/>
              </w:rPr>
              <w:t xml:space="preserve">                                              </w:t>
            </w: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de statuten toe aan de aanvraag. Zie onderdeel E, nr.15.</w:t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6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</w:t>
            </w:r>
          </w:p>
        </w:tc>
      </w:tr>
    </w:tbl>
    <w:p>
      <w:pPr>
        <w:pStyle w:val="Normal"/>
        <w:tabs>
          <w:tab w:val="clear" w:pos="397"/>
          <w:tab w:val="left" w:pos="5830" w:leader="none"/>
        </w:tabs>
        <w:ind w:right="7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  <w:tab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90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0"/>
        <w:gridCol w:w="1800"/>
        <w:gridCol w:w="900"/>
        <w:gridCol w:w="2772"/>
      </w:tblGrid>
      <w:tr>
        <w:trPr>
          <w:trHeight w:val="30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A4. Gemachtigde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9" w:name="__Fieldmark__48_1828685352"/>
            <w:bookmarkStart w:id="20" w:name="__Fieldmark__48_1828685352"/>
            <w:bookmarkEnd w:id="2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1" w:name="__Fieldmark__49_1828685352"/>
            <w:bookmarkStart w:id="22" w:name="__Fieldmark__49_1828685352"/>
            <w:bookmarkEnd w:id="2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organisatie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Mobiel nummer: 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ax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napToGrid w:val="false"/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397" w:hanging="0"/>
              <w:jc w:val="right"/>
              <w:rPr/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rechtsgeldige machtiging toe aan de aanvraag. Zie onderdeel E, nr.11.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2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. SOORT SUBSIDIE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1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arvoor vraagt u </w:t>
              <w:tab/>
              <w:tab/>
              <w:tab/>
              <w:tab/>
              <w:t>subsidie aan?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3" w:name="__Fieldmark__60_1828685352"/>
            <w:bookmarkStart w:id="24" w:name="__Fieldmark__60_1828685352"/>
            <w:bookmarkEnd w:id="2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nvesteringssubsidie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754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5" w:name="__Fieldmark__61_1828685352"/>
            <w:bookmarkStart w:id="26" w:name="__Fieldmark__61_1828685352"/>
            <w:bookmarkEnd w:id="2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functieverandering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U kunt met dit formulier meerdere soorten subsidie  tegelijk aanvragen. Kruis aan waarvoor u subsidie aanvraagt.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2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subsidie </w:t>
              <w:tab/>
              <w:tab/>
              <w:tab/>
              <w:tab/>
              <w:tab/>
              <w:t>vraagt u aan? (zie voor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penstelling het 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openstellingsbesluit)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Investeringssubsidie voor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7" w:name="__Fieldmark__62_1828685352"/>
            <w:bookmarkStart w:id="28" w:name="__Fieldmark__62_1828685352"/>
            <w:bookmarkEnd w:id="2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van een natuurbeheertype op grond die een functieverandering heeft ondergaa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9" w:name="__Fieldmark__63_1828685352"/>
            <w:bookmarkStart w:id="30" w:name="__Fieldmark__63_1828685352"/>
            <w:bookmarkEnd w:id="3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en bescherming van landschapsbeheertype op grond die een functieverandering heeft ondergaa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1" w:name="__Fieldmark__64_1828685352"/>
            <w:bookmarkStart w:id="32" w:name="__Fieldmark__64_1828685352"/>
            <w:bookmarkEnd w:id="3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verhoging van de natuurkwaliteit van het bestaande natuurbeheertype; Hieronder vallen ook </w:t>
            </w:r>
            <w:r>
              <w:rPr>
                <w:rFonts w:cs="Arial" w:ascii="Futura Book;Arial" w:hAnsi="Futura Book;Arial"/>
                <w:b/>
                <w:sz w:val="15"/>
                <w:szCs w:val="15"/>
              </w:rPr>
              <w:t>actief soortenbeleid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n </w:t>
            </w:r>
            <w:r>
              <w:rPr>
                <w:rFonts w:cs="Arial" w:ascii="Futura Book;Arial" w:hAnsi="Futura Book;Arial"/>
                <w:b/>
                <w:sz w:val="15"/>
                <w:szCs w:val="15"/>
              </w:rPr>
              <w:t>verbetering kwaliteit weidevogelreservaten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3" w:name="__Fieldmark__65_1828685352"/>
            <w:bookmarkStart w:id="34" w:name="__Fieldmark__65_1828685352"/>
            <w:bookmarkEnd w:id="3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verhoging van de natuurkwaliteit van het bestaande landschapsbeheertype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5" w:name="__Fieldmark__66_1828685352"/>
            <w:bookmarkStart w:id="36" w:name="__Fieldmark__66_1828685352"/>
            <w:bookmarkEnd w:id="3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omzetting van een natuurterrein met een bestaand natuurbeheertype in een natuurterrein met een overeenkomstig de ambitiekaart gewenst natuurbeheertype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7" w:name="__Fieldmark__67_1828685352"/>
            <w:bookmarkStart w:id="38" w:name="__Fieldmark__67_1828685352"/>
            <w:bookmarkEnd w:id="3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of verhoging van de natuurkwaliteit van een habitattype (gericht op PAS herstelmaatregelen)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9" w:name="__Fieldmark__68_1828685352"/>
            <w:bookmarkStart w:id="40" w:name="__Fieldmark__68_1828685352"/>
            <w:bookmarkEnd w:id="4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of verhoging van de natuurkwaliteit die gericht is op stikstofgevoelige leefgebieden van soorten en habitats (conform de maatregelen zoals vermeld in Aanvraag Provincie Utrecht - Regeling specifieke uitkering Programma Natuur)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1" w:name="__Fieldmark__69_1828685352"/>
            <w:bookmarkStart w:id="42" w:name="__Fieldmark__69_1828685352"/>
            <w:bookmarkEnd w:id="4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aanleg van bos in het kader van boscompensatie voor bosgebied dat vanaf 1 januari 2017 is gekapt voor het behalen van de instandhoudingsdoelen in Natura 2000-gebieden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3" w:name="__Fieldmark__70_1828685352"/>
            <w:bookmarkStart w:id="44" w:name="__Fieldmark__70_1828685352"/>
            <w:bookmarkEnd w:id="4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en bescherming van een binnen een natuurterrein gelegen landschapsbeheertype waarbij geen functieverandering hoeft plaats te vinden 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5" w:name="__Fieldmark__71_1828685352"/>
            <w:bookmarkStart w:id="46" w:name="__Fieldmark__71_1828685352"/>
            <w:bookmarkEnd w:id="4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e realisatie en bescherming van een buiten een natuurterrein gelegen landschapsbeheertype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Functieverandering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7" w:name="__Fieldmark__72_1828685352"/>
            <w:bookmarkStart w:id="48" w:name="__Fieldmark__72_1828685352"/>
            <w:bookmarkEnd w:id="4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Omzetting landbouwgrond in natuurterrein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color w:val="FF0000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9" w:name="__Fieldmark__73_1828685352"/>
            <w:bookmarkStart w:id="50" w:name="__Fieldmark__73_1828685352"/>
            <w:bookmarkEnd w:id="5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Omzetting landbouwgrond t.b.v. de daaropvolgende realisatie van een landschapsbeheertype.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3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p welke wijze heeft </w:t>
              <w:tab/>
              <w:tab/>
              <w:tab/>
              <w:tab/>
              <w:t xml:space="preserve">u zeggenschap over </w:t>
              <w:tab/>
              <w:tab/>
              <w:tab/>
              <w:tab/>
              <w:t xml:space="preserve">de percelen waar de  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aanvraag betrekking op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heeft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1" w:name="__Fieldmark__74_1828685352"/>
            <w:bookmarkStart w:id="52" w:name="__Fieldmark__74_1828685352"/>
            <w:bookmarkEnd w:id="5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igena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3" w:name="__Fieldmark__75_1828685352"/>
            <w:bookmarkStart w:id="54" w:name="__Fieldmark__75_1828685352"/>
            <w:bookmarkEnd w:id="5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rfpac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5" w:name="__Fieldmark__76_1828685352"/>
            <w:bookmarkStart w:id="56" w:name="__Fieldmark__76_1828685352"/>
            <w:bookmarkEnd w:id="5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 van beklemm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7" w:name="__Fieldmark__77_1828685352"/>
            <w:bookmarkStart w:id="58" w:name="__Fieldmark__77_1828685352"/>
            <w:bookmarkEnd w:id="5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Landinrichtingscommissi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9" w:name="__Fieldmark__78_1828685352"/>
            <w:bookmarkStart w:id="60" w:name="__Fieldmark__78_1828685352"/>
            <w:bookmarkEnd w:id="6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spersoonlijkheid bezittende samenwerkingsverbanden van natuurlijke rechtspersonen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4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  <w:tab/>
              <w:tab/>
              <w:tab/>
              <w:t xml:space="preserve">Verkeert uw </w:t>
              <w:tab/>
              <w:tab/>
              <w:tab/>
              <w:tab/>
              <w:tab/>
              <w:t xml:space="preserve">onderneming in </w:t>
              <w:tab/>
              <w:tab/>
              <w:tab/>
              <w:tab/>
              <w:tab/>
              <w:t xml:space="preserve">financiële moeilijkheden?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1" w:name="__Fieldmark__79_1828685352"/>
            <w:bookmarkStart w:id="62" w:name="__Fieldmark__79_1828685352"/>
            <w:bookmarkEnd w:id="6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3" w:name="__Fieldmark__80_1828685352"/>
            <w:bookmarkStart w:id="64" w:name="__Fieldmark__80_1828685352"/>
            <w:bookmarkEnd w:id="6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laatste jaarrekening of een recent bankafschrift toe aan de aanvraag. Zie onderdeel E, nr.14.</w:t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397"/>
                <w:tab w:val="center" w:pos="1434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5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Staat er een bevel tot         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t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terugvordering naar u uit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i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ingevolge een  eerdere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 xml:space="preserve">s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beschikking van de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u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Europese Commissie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5" w:name="__Fieldmark__81_1828685352"/>
            <w:bookmarkStart w:id="66" w:name="__Fieldmark__81_1828685352"/>
            <w:bookmarkEnd w:id="6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7" w:name="__Fieldmark__82_1828685352"/>
            <w:bookmarkStart w:id="68" w:name="__Fieldmark__82_1828685352"/>
            <w:bookmarkEnd w:id="6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. INVESTERINGSSUBSIDIE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95"/>
        <w:gridCol w:w="3898"/>
        <w:gridCol w:w="3757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oor welke periode vraagt u subsidie a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startdatum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einddatum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aak een investeringsplan en stuur dit mee met uw subsidieaanvraag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Beschrijf in een investeringsplan de uitgangssituatie, geef aan welke investeringsmaatregelen u gaat nemen en voor welk doel. Leg ook uit waarom u de maatregelen wilt nemen en maak een tijdsplanning en sluitende kostenbegroting. In de toelichting bij dit formulier leest u meer over het investeringsplan. U mag met de werkzaamheden beginnen als u een ontvangstbevestiging van de provincie Utrecht heeft gehad, dit is voor eigen rekening en risico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opografische kaar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2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 Vraagt u subsidie aan voor een programma, dan dient u de kaarten digitaal in te tekenen en digitaal aan te leveren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ul de beheereenheden in de tabel in overeenstemming met de door u aangeleverde kaart (u mag deze tabel op een apart blad invulle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: 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t is de hoogte van het totaal gevraagde subsidiebedrag?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€</w:t>
            </w: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sluitende begroting bij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de BTW die u moet betalen over de investeringskosten verrekenen met de belasting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9" w:name="__Fieldmark__86_1828685352"/>
            <w:bookmarkStart w:id="70" w:name="__Fieldmark__86_1828685352"/>
            <w:bookmarkEnd w:id="7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1" w:name="__Fieldmark__87_1828685352"/>
            <w:bookmarkStart w:id="72" w:name="__Fieldmark__87_1828685352"/>
            <w:bookmarkEnd w:id="7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C7  </w:t>
              <w:tab/>
              <w:tab/>
              <w:tab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ijgt u voor de grond waarvoor u </w:t>
              <w:tab/>
              <w:t>subsidie aanvraagt nog een andere overheids-bijdrage met hetzelfde of vergelijkbaar doel als de subsidie die u nu aanvraagt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3" w:name="__Fieldmark__88_1828685352"/>
            <w:bookmarkStart w:id="74" w:name="__Fieldmark__88_1828685352"/>
            <w:bookmarkEnd w:id="7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5" w:name="__Fieldmark__89_1828685352"/>
            <w:bookmarkStart w:id="76" w:name="__Fieldmark__89_1828685352"/>
            <w:bookmarkEnd w:id="7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namelijk…………………………………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7" w:name="__Fieldmark__90_1828685352"/>
            <w:bookmarkStart w:id="78" w:name="__Fieldmark__90_1828685352"/>
            <w:bookmarkEnd w:id="7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C9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9" w:name="__Fieldmark__91_1828685352"/>
            <w:bookmarkStart w:id="80" w:name="__Fieldmark__91_1828685352"/>
            <w:bookmarkEnd w:id="8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C10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rootte van uw onderneming </w:t>
            </w:r>
          </w:p>
          <w:p>
            <w:pPr>
              <w:pStyle w:val="Normal"/>
              <w:rPr>
                <w:rFonts w:ascii="Futura Book;Arial" w:hAnsi="Futura Book;Arial" w:cs="Futura Book;Arial"/>
                <w:color w:val="FF0000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color w:val="FF0000"/>
                <w:sz w:val="15"/>
                <w:szCs w:val="15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Wat is de grootte van uw onderneming?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1" w:name="__Fieldmark__92_1828685352"/>
            <w:bookmarkStart w:id="82" w:name="__Fieldmark__92_1828685352"/>
            <w:bookmarkEnd w:id="8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icro, klein of middel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3" w:name="__Fieldmark__93_1828685352"/>
            <w:bookmarkStart w:id="84" w:name="__Fieldmark__93_1828685352"/>
            <w:bookmarkEnd w:id="8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Let op: </w:t>
            </w:r>
          </w:p>
          <w:p>
            <w:pPr>
              <w:pStyle w:val="Normal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Wanneer u een grote onderneming bent, moet u de situatie beschrijven als er geen steun zou worden verleend (het contra feitelijke scenario) en moet u bewijsstukken voorleggen om dit scenario te onderbouwen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. SUBSIDIE FUNCTIEVERANDERING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7513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voldoende onderbouwen waarom is gekozen voor een bepaald natuurbeheertype op het betreffende terrein? (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Bijv. is er een bodem- en/of (grond)water onderzoek uitgevoerd?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) En is er een gekozen voor een natuurbeheertype dat volgens tabel 1 in het NBP bijdraagt aan de ambities van Provincie Utrech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5" w:name="__Fieldmark__94_1828685352"/>
            <w:bookmarkStart w:id="86" w:name="__Fieldmark__94_1828685352"/>
            <w:bookmarkEnd w:id="8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7" w:name="__Fieldmark__95_1828685352"/>
            <w:bookmarkStart w:id="88" w:name="__Fieldmark__95_1828685352"/>
            <w:bookmarkEnd w:id="8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9" w:name="__Fieldmark__96_1828685352"/>
            <w:bookmarkStart w:id="90" w:name="__Fieldmark__96_1828685352"/>
            <w:bookmarkEnd w:id="9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D3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1" w:name="__Fieldmark__97_1828685352"/>
            <w:bookmarkStart w:id="92" w:name="__Fieldmark__97_1828685352"/>
            <w:bookmarkEnd w:id="9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D4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 of als recht van hypotheek van toepassing 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s de grond waarvoor u subsidie aanvraagt landbouwgrond en afgelopen 5 jaar onafgebroken in landbouwkundig gebruik gewees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3" w:name="__Fieldmark__98_1828685352"/>
            <w:bookmarkStart w:id="94" w:name="__Fieldmark__98_1828685352"/>
            <w:bookmarkEnd w:id="9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aan beide voorwaarden wordt volda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5" w:name="__Fieldmark__99_1828685352"/>
            <w:bookmarkStart w:id="96" w:name="__Fieldmark__99_1828685352"/>
            <w:bookmarkEnd w:id="9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(als aan tenminste 1 voorwaarde niet wordt voldaa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s er voor de grond al eerder een vergoeding voor de waardedaling ontvangen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7" w:name="__Fieldmark__100_1828685352"/>
            <w:bookmarkStart w:id="98" w:name="__Fieldmark__100_1828685352"/>
            <w:bookmarkEnd w:id="9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9" w:name="__Fieldmark__101_1828685352"/>
            <w:bookmarkStart w:id="100" w:name="__Fieldmark__101_1828685352"/>
            <w:bookmarkEnd w:id="10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Topografisch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Fonts w:cs="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3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Vraagt u subsidie aan voor een programma, dan dient u de kaarten digitaal in te tekenen en digitaal aan te leveren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realisatieplan bij indien u geen subsidieaanvraag voor inrichting indient, en stuur dit mee met uw subsidieaanvraag functieverand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Beschrijf in het realisatieplan hoe de functieverandering ecologisch invult en hoe de natuurdoelen gaat realiseren. U beschrijft de uitgangssituatie, geef aan welke investeringsmaatregelen u gaat nemen en voor welk doel. Leg ook uit waarom u de maatregelen wilt nemen en maak een tijdsplanning. In de toelichting bij dit formulier leest u meer over het realisatieplan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ul de beheereenheden in de tabel in, waarbij de nummers van de beheereenheden in overeenstemming is met de door u aangeleverd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 :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  <w:t>Heeft u een aanvraag tot wijziging van de bestemming in het omgevingsplan overeenkomstig het te realiseren natuurbeheertype of landschapsbeheertype  ingediend bij uw gemeente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1" w:name="__Fieldmark__102_1828685352"/>
            <w:bookmarkStart w:id="102" w:name="__Fieldmark__102_1828685352"/>
            <w:bookmarkEnd w:id="10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voeg bijlage 11 toe waaruit blijkt dat het genoemde verzoek is ingediend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3" w:name="__Fieldmark__103_1828685352"/>
            <w:bookmarkStart w:id="104" w:name="__Fieldmark__103_1828685352"/>
            <w:bookmarkEnd w:id="10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  <w:t>Dient de functieverandering tot uitvoering van wettelijke verplichtingen of een bestaand(e) (publiekrechtelijk) convenant, regeling of afspraak waardoor u bij subsidieverlening een bedrag zou ontvangen voor kosten die u zelf dient te dragen?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5" w:name="__Fieldmark__104_1828685352"/>
            <w:bookmarkStart w:id="106" w:name="__Fieldmark__104_1828685352"/>
            <w:bookmarkEnd w:id="10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u ‘ja’ aankruist, bent u schuldig aan fraude en komt u niet in aanmerking voor enige subsidi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7" w:name="__Fieldmark__105_1828685352"/>
            <w:bookmarkStart w:id="108" w:name="__Fieldmark__105_1828685352"/>
            <w:bookmarkEnd w:id="10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</w:tbl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  <w:r>
        <w:br w:type="page"/>
      </w:r>
    </w:p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</w:p>
    <w:tbl>
      <w:tblPr>
        <w:tblW w:w="10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9180"/>
      </w:tblGrid>
      <w:tr>
        <w:trPr>
          <w:trHeight w:val="353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</w:rPr>
              <w:t>E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. CHECKLIST BIJLAGEN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Bij Inrichtingssubsidie 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9" w:name="__Fieldmark__106_1828685352"/>
            <w:bookmarkStart w:id="110" w:name="__Fieldmark__106_1828685352"/>
            <w:bookmarkEnd w:id="11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Investeringsplan of - programma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1" w:name="__Fieldmark__107_1828685352"/>
            <w:bookmarkStart w:id="112" w:name="__Fieldmark__107_1828685352"/>
            <w:bookmarkEnd w:id="11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3" w:name="__Fieldmark__108_1828685352"/>
            <w:bookmarkStart w:id="114" w:name="__Fieldmark__108_1828685352"/>
            <w:bookmarkEnd w:id="11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Een verklaring van geen bezwaar van de eigenaar of erfpachter van het perceel of percelen 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5" w:name="__Fieldmark__109_1828685352"/>
            <w:bookmarkStart w:id="116" w:name="__Fieldmark__109_1828685352"/>
            <w:bookmarkEnd w:id="11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overeenkomst van de landinrichtingscommissie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7" w:name="__Fieldmark__110_1828685352"/>
            <w:bookmarkStart w:id="118" w:name="__Fieldmark__110_1828685352"/>
            <w:bookmarkEnd w:id="11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9" w:name="__Fieldmark__111_1828685352"/>
            <w:bookmarkStart w:id="120" w:name="__Fieldmark__111_1828685352"/>
            <w:bookmarkEnd w:id="12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Grote onderneming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j Functieverandering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1" w:name="__Fieldmark__112_1828685352"/>
            <w:bookmarkStart w:id="122" w:name="__Fieldmark__112_1828685352"/>
            <w:bookmarkEnd w:id="12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3" w:name="__Fieldmark__113_1828685352"/>
            <w:bookmarkStart w:id="124" w:name="__Fieldmark__113_1828685352"/>
            <w:bookmarkEnd w:id="12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Realisatieplan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5" w:name="__Fieldmark__114_1828685352"/>
            <w:bookmarkStart w:id="126" w:name="__Fieldmark__114_1828685352"/>
            <w:bookmarkEnd w:id="12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7" w:name="__Fieldmark__115_1828685352"/>
            <w:bookmarkStart w:id="128" w:name="__Fieldmark__115_1828685352"/>
            <w:bookmarkEnd w:id="12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recht van hypotheek toekomt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9" w:name="__Fieldmark__116_1828685352"/>
            <w:bookmarkStart w:id="130" w:name="__Fieldmark__116_1828685352"/>
            <w:bookmarkEnd w:id="13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(Verzoek tot) wijziging van de bestemming in het Omgevingsplan overeenkomstig het te realiseren natuurbeheertype of landschapsbeheertype  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Algemeen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1" w:name="__Fieldmark__117_1828685352"/>
            <w:bookmarkStart w:id="132" w:name="__Fieldmark__117_1828685352"/>
            <w:bookmarkEnd w:id="13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rechtsgeldige machtiging</w:t>
            </w:r>
          </w:p>
          <w:p>
            <w:pPr>
              <w:pStyle w:val="Normal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de aanvraag wordt ingediend door een gemachtigde</w:t>
            </w:r>
          </w:p>
        </w:tc>
      </w:tr>
      <w:tr>
        <w:trPr>
          <w:trHeight w:val="42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3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3" w:name="__Fieldmark__118_1828685352"/>
            <w:bookmarkStart w:id="134" w:name="__Fieldmark__118_1828685352"/>
            <w:bookmarkEnd w:id="13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ls u andere subsidies ontvangt: een tabel met een overzicht van andere subsidie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4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5" w:name="__Fieldmark__119_1828685352"/>
            <w:bookmarkStart w:id="136" w:name="__Fieldmark__119_1828685352"/>
            <w:bookmarkEnd w:id="13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Kopie Pre-toet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5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7" w:name="__Fieldmark__120_1828685352"/>
            <w:bookmarkStart w:id="138" w:name="__Fieldmark__120_1828685352"/>
            <w:bookmarkEnd w:id="13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Laatste jaarrekening of recent bankafschrift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6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9" w:name="__Fieldmark__121_1828685352"/>
            <w:bookmarkStart w:id="140" w:name="__Fieldmark__121_1828685352"/>
            <w:bookmarkEnd w:id="14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>Statuten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7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1" w:name="__Fieldmark__122_1828685352"/>
            <w:bookmarkStart w:id="142" w:name="__Fieldmark__122_1828685352"/>
            <w:bookmarkEnd w:id="14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extra bijlage(n) indien van toepassing</w:t>
            </w:r>
          </w:p>
        </w:tc>
      </w:tr>
      <w:tr>
        <w:trPr>
          <w:trHeight w:val="292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N.B. Wij verzoeken u de bijlagen te nummeren conform de bovenstaande checklist. Indien gewenst kunt u extra bijlagen indienen. 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  <w:r>
        <w:br w:type="page"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"/>
        <w:gridCol w:w="2017"/>
        <w:gridCol w:w="360"/>
        <w:gridCol w:w="5032"/>
      </w:tblGrid>
      <w:tr>
        <w:trPr>
          <w:trHeight w:val="325" w:hRule="atLeast"/>
        </w:trPr>
        <w:tc>
          <w:tcPr>
            <w:tcW w:w="106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F. VERKLARING EN ONDERTEKENING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ndergetekende verklaart: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br/>
              <w:t xml:space="preserve">Ik heb dit formulier volledig en naar waarheid ingevuld. Ook verklaar ik bekend te zijn met en te voldoen aan alle voorwaarden van de regeling. </w:t>
              <w:br/>
              <w:t>De terreinen waarvoor ik subsidie aanvraag, heb ik in eigendom of erfpacht en ik krijg er geen andere subsidies voor die ik niet tegelijk met het SNL ontvangen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Vraagt u subsidie functieverandering aan? Dan moet u als eigenaar binnen 1 jaar na de subsidieverlening een kwalitatieve verplichting afsluiten met de provincie.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et uw aanvraag voor investeringssubsidie verklaart u dat de volledige financiering voor het project rond is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Verdana"/>
                <w:b/>
                <w:b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sz w:val="15"/>
                <w:szCs w:val="15"/>
              </w:rPr>
              <w:t>Aldus naar waarheid ingevuld en ondertekend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Plaats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Datum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Naam beheerder/gemachtigde/ rechtsvertegenwoordiger(s)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andtekening: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5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5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5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w beheereenheden kunt intekenen. Stuur hiervoor per mail een verzoek naar </w:t>
      </w:r>
      <w:hyperlink r:id="rId1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033.</w:t>
      </w:r>
    </w:p>
  </w:footnote>
  <w:footnote w:id="3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 uw beheereenheden kunt intekenen. Stuur hiervoor per mail een verzoek naar </w:t>
      </w:r>
      <w:hyperlink r:id="rId2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</w:tabs>
      <w:spacing w:before="45" w:after="0"/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87700</wp:posOffset>
          </wp:positionH>
          <wp:positionV relativeFrom="paragraph">
            <wp:posOffset>-156845</wp:posOffset>
          </wp:positionV>
          <wp:extent cx="313372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ook;Arial" w:ascii="Futura Book;Arial" w:hAnsi="Futura Book;Arial"/>
        <w:b/>
        <w:sz w:val="22"/>
        <w:szCs w:val="22"/>
      </w:rPr>
      <w:t>Aanvraagformulier 2019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 xml:space="preserve">Subsidieregeling Kwaliteitsimpuls 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>Natuur en Landschap</w:t>
    </w:r>
  </w:p>
  <w:p>
    <w:pPr>
      <w:pStyle w:val="Normal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" w:after="0"/>
    </w:pPr>
    <w:rPr>
      <w:rFonts w:ascii="Verdana" w:hAnsi="Verdana" w:eastAsia="MS Mincho;ＭＳ 明朝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Times New Roman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outlineLvl w:val="5"/>
    </w:pPr>
    <w:rPr>
      <w:rFonts w:ascii="Arial" w:hAnsi="Arial" w:eastAsia="Times New Roman" w:cs="Arial"/>
      <w:sz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Futura Book;Arial" w:hAnsi="Futura Book;Aria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Futura Book;Arial" w:hAnsi="Futura Book;Aria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utura Book;Arial" w:hAnsi="Futura Book;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character" w:styleId="VoetnoottekstChar">
    <w:name w:val="Voetnoottekst Char"/>
    <w:qFormat/>
    <w:rPr>
      <w:rFonts w:ascii="Verdana" w:hAnsi="Verdana" w:eastAsia="MS Mincho;ＭＳ 明朝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2" w:hanging="0"/>
    </w:pPr>
    <w:rPr>
      <w:rFonts w:ascii="Arial" w:hAnsi="Arial" w:eastAsia="Times New Roman" w:cs="Arial"/>
      <w:i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33" w:hanging="333"/>
      <w:outlineLvl w:val="0"/>
    </w:pPr>
    <w:rPr>
      <w:rFonts w:ascii="GoudyOlSt BT;Georgia" w:hAnsi="GoudyOlSt BT;Georgia" w:eastAsia="Times New Roman" w:cs="GoudyOlSt BT;Georgia"/>
      <w:sz w:val="24"/>
      <w:lang w:val="en-US"/>
    </w:rPr>
  </w:style>
  <w:style w:type="paragraph" w:styleId="Plattetekst2">
    <w:name w:val="Platte tekst 2"/>
    <w:basedOn w:val="Normal"/>
    <w:qFormat/>
    <w:pPr>
      <w:spacing w:before="0" w:after="0"/>
    </w:pPr>
    <w:rPr>
      <w:rFonts w:ascii="Arial" w:hAnsi="Arial" w:eastAsia="Times New Roman" w:cs="Arial"/>
      <w:lang w:val="en-US"/>
    </w:rPr>
  </w:style>
  <w:style w:type="paragraph" w:styleId="Plattetekst3">
    <w:name w:val="Platte tekst 3"/>
    <w:basedOn w:val="Normal"/>
    <w:qFormat/>
    <w:pPr>
      <w:spacing w:before="0" w:after="0"/>
    </w:pPr>
    <w:rPr>
      <w:rFonts w:ascii="Arial" w:hAnsi="Arial" w:eastAsia="Times New Roman" w:cs="Arial"/>
      <w:sz w:val="18"/>
    </w:rPr>
  </w:style>
  <w:style w:type="paragraph" w:styleId="Titel1">
    <w:name w:val="Titel 1"/>
    <w:basedOn w:val="Normal"/>
    <w:qFormat/>
    <w:pP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">
    <w:name w:val="Kleurrijke lijst - accent 1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e-utrecht.nl/" TargetMode="External"/><Relationship Id="rId3" Type="http://schemas.openxmlformats.org/officeDocument/2006/relationships/hyperlink" Target="http://www.provincie-utrecht.nl/" TargetMode="External"/><Relationship Id="rId4" Type="http://schemas.openxmlformats.org/officeDocument/2006/relationships/hyperlink" Target="mailto:subsidies@provincie-utrecht.nl" TargetMode="External"/><Relationship Id="rId5" Type="http://schemas.openxmlformats.org/officeDocument/2006/relationships/hyperlink" Target="http://www.ibanbicservice.nl/" TargetMode="External"/><Relationship Id="rId6" Type="http://schemas.openxmlformats.org/officeDocument/2006/relationships/hyperlink" Target="http://www.ibanbicservice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unpuntnatuur@provincie-utrecht.nl" TargetMode="External"/><Relationship Id="rId2" Type="http://schemas.openxmlformats.org/officeDocument/2006/relationships/hyperlink" Target="mailto:steunpuntnatuur@provincie-utrecht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9:00Z</dcterms:created>
  <dc:creator>Keizer, Morag</dc:creator>
  <dc:description/>
  <cp:keywords/>
  <dc:language>en-US</dc:language>
  <cp:lastModifiedBy>Morag Keizer</cp:lastModifiedBy>
  <cp:lastPrinted>2012-11-05T09:59:00Z</cp:lastPrinted>
  <dcterms:modified xsi:type="dcterms:W3CDTF">2021-07-08T13:04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egindatumCopyright">
    <vt:lpwstr/>
  </property>
  <property fmtid="{D5CDD505-2E9C-101B-9397-08002B2CF9AE}" pid="3" name="PUBegindatumdossier">
    <vt:lpwstr/>
  </property>
  <property fmtid="{D5CDD505-2E9C-101B-9397-08002B2CF9AE}" pid="4" name="PUBewaartermijn">
    <vt:lpwstr>6;#Blijvend bewaren|e5ca1b2a-a741-485a-bdf8-91756cb0387b</vt:lpwstr>
  </property>
  <property fmtid="{D5CDD505-2E9C-101B-9397-08002B2CF9AE}" pid="5" name="PUCopyrightRechten">
    <vt:lpwstr>0</vt:lpwstr>
  </property>
  <property fmtid="{D5CDD505-2E9C-101B-9397-08002B2CF9AE}" pid="6" name="PUDocumentTrefwoorden">
    <vt:lpwstr/>
  </property>
  <property fmtid="{D5CDD505-2E9C-101B-9397-08002B2CF9AE}" pid="7" name="PUDoelenboom">
    <vt:lpwstr>7;#LANDELIJK GEBIED|4dbcd3c8-f9c6-4891-b114-b13624f0603d</vt:lpwstr>
  </property>
  <property fmtid="{D5CDD505-2E9C-101B-9397-08002B2CF9AE}" pid="8" name="PUDossierResultaat">
    <vt:lpwstr/>
  </property>
  <property fmtid="{D5CDD505-2E9C-101B-9397-08002B2CF9AE}" pid="9" name="PUDossierStatus">
    <vt:lpwstr>10;#Lopend|dbd4ffdd-42b7-499f-b515-be6b43c64e3b</vt:lpwstr>
  </property>
  <property fmtid="{D5CDD505-2E9C-101B-9397-08002B2CF9AE}" pid="10" name="PUDossiernaam">
    <vt:lpwstr/>
  </property>
  <property fmtid="{D5CDD505-2E9C-101B-9397-08002B2CF9AE}" pid="11" name="PUEinddatumCopyright">
    <vt:lpwstr/>
  </property>
  <property fmtid="{D5CDD505-2E9C-101B-9397-08002B2CF9AE}" pid="12" name="PUEinddatumdossier">
    <vt:lpwstr/>
  </property>
  <property fmtid="{D5CDD505-2E9C-101B-9397-08002B2CF9AE}" pid="13" name="PUEindverantwoordelijkeProceseigenaar">
    <vt:lpwstr>9;#LLO Hilly Jager - Concernmanager Landelijke Leefomgeving|12ba512e-f573-4b35-8ca3-a24b8ea07001</vt:lpwstr>
  </property>
  <property fmtid="{D5CDD505-2E9C-101B-9397-08002B2CF9AE}" pid="14" name="PUOmschrijvingVoorwaardenCopyright">
    <vt:lpwstr/>
  </property>
  <property fmtid="{D5CDD505-2E9C-101B-9397-08002B2CF9AE}" pid="15" name="PUProceseigenaar">
    <vt:lpwstr>4;#TL LLO-NEL Martijn van Wijk ,Teamleider Natuur en landbouw|1eb9648d-38f0-43de-98ea-5c1e1821e9e5</vt:lpwstr>
  </property>
  <property fmtid="{D5CDD505-2E9C-101B-9397-08002B2CF9AE}" pid="16" name="PUSelectiecategorie">
    <vt:lpwstr>530</vt:lpwstr>
  </property>
  <property fmtid="{D5CDD505-2E9C-101B-9397-08002B2CF9AE}" pid="17" name="PUThema">
    <vt:lpwstr>2;#Natuur en landschap|2b1a05fc-26e8-4c2e-a456-563ca21d5641</vt:lpwstr>
  </property>
  <property fmtid="{D5CDD505-2E9C-101B-9397-08002B2CF9AE}" pid="18" name="PUWBSTax">
    <vt:lpwstr>8;#P.0052.008.002 - 62010 Natuur en landbouw (NEL)|1264f94e-946d-4a2c-ba11-52693454b573</vt:lpwstr>
  </property>
  <property fmtid="{D5CDD505-2E9C-101B-9397-08002B2CF9AE}" pid="19" name="PUWaardering">
    <vt:lpwstr>5;#Bewaren|4570fb31-860c-44f7-be36-40938139c6a7</vt:lpwstr>
  </property>
  <property fmtid="{D5CDD505-2E9C-101B-9397-08002B2CF9AE}" pid="20" name="PUWerkingsgebiedDocument">
    <vt:lpwstr/>
  </property>
  <property fmtid="{D5CDD505-2E9C-101B-9397-08002B2CF9AE}" pid="21" name="PUWerkingsgebiedDossier">
    <vt:lpwstr>1;#Intern Provincie|189e3338-705c-4baf-9377-0e95b47bfb72</vt:lpwstr>
  </property>
  <property fmtid="{D5CDD505-2E9C-101B-9397-08002B2CF9AE}" pid="22" name="PUWerkproces">
    <vt:lpwstr>3;#846. Evalueren, toetsen en samenvatten van beleid of uitvoering van beleid vastgelegd in (jaar)verslagen, (management)rapporten, overzichten e.d.|d31f4cad-2048-49d7-8a2a-3816be1b1276</vt:lpwstr>
  </property>
  <property fmtid="{D5CDD505-2E9C-101B-9397-08002B2CF9AE}" pid="23" name="TaxCatchAll">
    <vt:lpwstr>10;#Lopend|dbd4ffdd-42b7-499f-b515-be6b43c64e3b;#9;#LLO Hilly Jager - Concernmanager Landelijke Leefomgeving|12ba512e-f573-4b35-8ca3-a24b8ea07001;#8;#P.0052.008.002 - 62010 Natuur en landbouw (NEL)|1264f94e-946d-4a2c-ba11-52693454b573;#7;#LANDELIJK GEBIED</vt:lpwstr>
  </property>
  <property fmtid="{D5CDD505-2E9C-101B-9397-08002B2CF9AE}" pid="24" name="_AdHocReviewCycleID">
    <vt:r8>2041592108</vt:r8>
  </property>
  <property fmtid="{D5CDD505-2E9C-101B-9397-08002B2CF9AE}" pid="25" name="_AuthorEmail">
    <vt:lpwstr>morag.keizer@provincie-utrecht.nl</vt:lpwstr>
  </property>
  <property fmtid="{D5CDD505-2E9C-101B-9397-08002B2CF9AE}" pid="26" name="_AuthorEmailDisplayName">
    <vt:lpwstr>Keizer, Morag</vt:lpwstr>
  </property>
  <property fmtid="{D5CDD505-2E9C-101B-9397-08002B2CF9AE}" pid="27" name="_EmailSubject">
    <vt:lpwstr>Aanpassing op de website</vt:lpwstr>
  </property>
  <property fmtid="{D5CDD505-2E9C-101B-9397-08002B2CF9AE}" pid="28" name="_NewReviewCycle">
    <vt:lpwstr/>
  </property>
  <property fmtid="{D5CDD505-2E9C-101B-9397-08002B2CF9AE}" pid="29" name="_PreviousAdHocReviewCycleID">
    <vt:r8>-153342126</vt:r8>
  </property>
  <property fmtid="{D5CDD505-2E9C-101B-9397-08002B2CF9AE}" pid="30" name="_dlc_DocId">
    <vt:lpwstr>UTSP-148742012-748</vt:lpwstr>
  </property>
  <property fmtid="{D5CDD505-2E9C-101B-9397-08002B2CF9AE}" pid="31" name="_dlc_DocIdItemGuid">
    <vt:lpwstr>90c1f1b8-6824-47a5-bd6e-750478b196a4</vt:lpwstr>
  </property>
  <property fmtid="{D5CDD505-2E9C-101B-9397-08002B2CF9AE}" pid="32" name="_dlc_DocIdUrl">
    <vt:lpwstr>https://provincieutrecht.sharepoint.com/sites/smnwk-NELGebiedsbeschermingenontwikkeling/_layouts/15/DocIdRedir.aspx?ID=UTSP-148742012-748, UTSP-148742012-748</vt:lpwstr>
  </property>
  <property fmtid="{D5CDD505-2E9C-101B-9397-08002B2CF9AE}" pid="33" name="bee6bab28bc347dea223a27ae484b55c">
    <vt:lpwstr>LLO Hilly Jager - Concernmanager Landelijke Leefomgeving|12ba512e-f573-4b35-8ca3-a24b8ea07001</vt:lpwstr>
  </property>
  <property fmtid="{D5CDD505-2E9C-101B-9397-08002B2CF9AE}" pid="34" name="c69891f5b6724842a1992b729e890d0f">
    <vt:lpwstr/>
  </property>
  <property fmtid="{D5CDD505-2E9C-101B-9397-08002B2CF9AE}" pid="35" name="d48145a825f34c759bf35e0f0f98a24d">
    <vt:lpwstr>Intern Provincie|189e3338-705c-4baf-9377-0e95b47bfb72</vt:lpwstr>
  </property>
  <property fmtid="{D5CDD505-2E9C-101B-9397-08002B2CF9AE}" pid="36" name="d6579817e59147ae85edfd3136814cae">
    <vt:lpwstr>846. Evalueren, toetsen en samenvatten van beleid of uitvoering van beleid vastgelegd in (jaar)verslagen, (management)rapporten, overzichten e.d.|d31f4cad-2048-49d7-8a2a-3816be1b1276</vt:lpwstr>
  </property>
  <property fmtid="{D5CDD505-2E9C-101B-9397-08002B2CF9AE}" pid="37" name="dc87032591014caf9b8c241199203258">
    <vt:lpwstr>LANDELIJK GEBIED|4dbcd3c8-f9c6-4891-b114-b13624f0603d</vt:lpwstr>
  </property>
  <property fmtid="{D5CDD505-2E9C-101B-9397-08002B2CF9AE}" pid="38" name="e28028357a134c8cba3ce1e424d81274">
    <vt:lpwstr>Natuur en landschap|2b1a05fc-26e8-4c2e-a456-563ca21d5641</vt:lpwstr>
  </property>
  <property fmtid="{D5CDD505-2E9C-101B-9397-08002B2CF9AE}" pid="39" name="ecddcceb7a3944bcb5df119ed71fb281">
    <vt:lpwstr>Bewaren|4570fb31-860c-44f7-be36-40938139c6a7</vt:lpwstr>
  </property>
  <property fmtid="{D5CDD505-2E9C-101B-9397-08002B2CF9AE}" pid="40" name="jac39c03a7c14cb08e70c160a38b370d">
    <vt:lpwstr/>
  </property>
  <property fmtid="{D5CDD505-2E9C-101B-9397-08002B2CF9AE}" pid="41" name="k7957b5f8f444a679b34b5b5923d672a">
    <vt:lpwstr>Lopend|dbd4ffdd-42b7-499f-b515-be6b43c64e3b</vt:lpwstr>
  </property>
  <property fmtid="{D5CDD505-2E9C-101B-9397-08002B2CF9AE}" pid="42" name="kb23fa795b9743b8adae1149359e24fa">
    <vt:lpwstr>TL LLO-NEL Martijn van Wijk ,Teamleider Natuur en landbouw|1eb9648d-38f0-43de-98ea-5c1e1821e9e5</vt:lpwstr>
  </property>
  <property fmtid="{D5CDD505-2E9C-101B-9397-08002B2CF9AE}" pid="43" name="n35da69e1c1047dea46f4e43c827e5fd">
    <vt:lpwstr>Blijvend bewaren|e5ca1b2a-a741-485a-bdf8-91756cb0387b</vt:lpwstr>
  </property>
  <property fmtid="{D5CDD505-2E9C-101B-9397-08002B2CF9AE}" pid="44" name="nbfcb91ce6ed4c72a590e661d33753dd">
    <vt:lpwstr>P.0052.008.002 - 62010 Natuur en landbouw (NEL)|1264f94e-946d-4a2c-ba11-52693454b573</vt:lpwstr>
  </property>
</Properties>
</file>