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5558" w:hanging="0"/>
        <w:rPr/>
      </w:pPr>
      <w:r>
        <w:rPr>
          <w:rFonts w:cs="Futura Book;Arial" w:ascii="Futura Book;Arial" w:hAnsi="Futura Book;Arial"/>
          <w:b/>
          <w:sz w:val="15"/>
          <w:szCs w:val="15"/>
        </w:rPr>
        <w:br/>
        <w:t xml:space="preserve">Stuur het ingevulde formulier met bijlagen na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0725</wp:posOffset>
                </wp:positionH>
                <wp:positionV relativeFrom="paragraph">
                  <wp:posOffset>-41910</wp:posOffset>
                </wp:positionV>
                <wp:extent cx="412369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5" w:after="0"/>
                              <w:rPr>
                                <w:rFonts w:ascii="Futura Book;Arial" w:hAnsi="Futura Book;Arial" w:cs="Futura Book;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 xml:space="preserve">Met dit aanvraagformulier kunt u subsidie aanvragen voor investeringen in de ontwikkeling van natuur en landschap en voor de functieverandering van landbouwgrond naar natuurgrond. Dit aanvraagformulier is de formele aanvraag voor een SKNL-subsidie. Jaarlijks wordt in het openstellingsbesluit bekend gemaakt welke budgetten zijn opengesteld voor subsidie. Meer informatie vindt u op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Futura Book;Arial" w:ascii="Futura Book;Arial" w:hAnsi="Futura Book;Arial"/>
                                  <w:i/>
                                  <w:sz w:val="15"/>
                                  <w:szCs w:val="15"/>
                                </w:rPr>
                                <w:t>www.provincie-utrecht.nl</w:t>
                              </w:r>
                            </w:hyperlink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 xml:space="preserve"> en in de bij de aanvraag gevoegde toelicht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;Arial" w:hAnsi="Futura Book;Arial" w:cs="Futura Book;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Book;Arial" w:ascii="Futura Book;Arial" w:hAnsi="Futura Book;Arial"/>
                                <w:i/>
                                <w:sz w:val="15"/>
                                <w:szCs w:val="15"/>
                              </w:rPr>
                              <w:t>Versie: 1 oktober 2021, provincie Utr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5pt;mso-wrap-distance-left:9.05pt;mso-wrap-distance-right:9.05pt;mso-wrap-distance-top:0pt;mso-wrap-distance-bottom:0pt;margin-top:-3.3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5" w:after="0"/>
                        <w:rPr>
                          <w:rFonts w:ascii="Futura Book;Arial" w:hAnsi="Futura Book;Arial" w:cs="Futura Book;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 xml:space="preserve">Met dit aanvraagformulier kunt u subsidie aanvragen voor investeringen in de ontwikkeling van natuur en landschap en voor de functieverandering van landbouwgrond naar natuurgrond. Dit aanvraagformulier is de formele aanvraag voor een SKNL-subsidie. Jaarlijks wordt in het openstellingsbesluit bekend gemaakt welke budgetten zijn opengesteld voor subsidie. Meer informatie vindt u op </w:t>
                      </w:r>
                      <w:hyperlink r:id="rId3">
                        <w:r>
                          <w:rPr>
                            <w:rStyle w:val="InternetLink"/>
                            <w:rFonts w:cs="Futura Book;Arial" w:ascii="Futura Book;Arial" w:hAnsi="Futura Book;Arial"/>
                            <w:i/>
                            <w:sz w:val="15"/>
                            <w:szCs w:val="15"/>
                          </w:rPr>
                          <w:t>www.provincie-utrecht.nl</w:t>
                        </w:r>
                      </w:hyperlink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 xml:space="preserve"> en in de bij de aanvraag gevoegde toelichting. </w:t>
                      </w:r>
                    </w:p>
                    <w:p>
                      <w:pPr>
                        <w:pStyle w:val="Normal"/>
                        <w:rPr>
                          <w:rFonts w:ascii="Futura Book;Arial" w:hAnsi="Futura Book;Arial" w:cs="Futura Book;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Book;Arial" w:ascii="Futura Book;Arial" w:hAnsi="Futura Book;Arial"/>
                          <w:i/>
                          <w:sz w:val="15"/>
                          <w:szCs w:val="15"/>
                        </w:rPr>
                        <w:t>Versie: 1 oktober 2021, provincie Ut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8" w:hanging="0"/>
        <w:rPr>
          <w:rFonts w:ascii="Futura Book;Arial" w:hAnsi="Futura Book;Arial" w:cs="Futura Book;Arial"/>
          <w:b/>
          <w:b/>
          <w:sz w:val="15"/>
          <w:szCs w:val="15"/>
        </w:rPr>
      </w:pPr>
      <w:hyperlink r:id="rId4">
        <w:r>
          <w:rPr>
            <w:rStyle w:val="InternetLink"/>
            <w:rFonts w:cs="Futura Book;Arial" w:ascii="Futura Book;Arial" w:hAnsi="Futura Book;Arial"/>
            <w:b/>
            <w:sz w:val="15"/>
            <w:szCs w:val="15"/>
          </w:rPr>
          <w:t>subsidies@provincie-utrecht.nl</w:t>
        </w:r>
      </w:hyperlink>
      <w:r>
        <w:rPr>
          <w:rFonts w:cs="Futura Book;Arial" w:ascii="Futura Book;Arial" w:hAnsi="Futura Book;Arial"/>
          <w:b/>
          <w:sz w:val="15"/>
          <w:szCs w:val="15"/>
        </w:rPr>
        <w:t>, t.a.v.: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Provincie Utrecht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Afdeling Bedrijfsvoering, team Uitvoering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>Postbus 80300</w:t>
      </w:r>
    </w:p>
    <w:p>
      <w:pPr>
        <w:pStyle w:val="Normal"/>
        <w:ind w:left="5558" w:hanging="0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>3508 TH Utrecht</w:t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  <w:tab/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b/>
          <w:b/>
          <w:sz w:val="15"/>
          <w:szCs w:val="15"/>
        </w:rPr>
      </w:pPr>
      <w:r>
        <w:rPr>
          <w:rFonts w:cs="Futura Book;Arial" w:ascii="Futura Book;Arial" w:hAnsi="Futura Book;Arial"/>
          <w:b/>
          <w:sz w:val="15"/>
          <w:szCs w:val="15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92"/>
        <w:gridCol w:w="2656"/>
      </w:tblGrid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Contactpersoon subsidieaanvrager voor de provincie Utrecht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5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0" w:name="__Fieldmark__0_1585228958"/>
            <w:bookmarkStart w:id="1" w:name="__Fieldmark__0_1585228958"/>
            <w:bookmarkEnd w:id="1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" w:name="__Fieldmark__1_1585228958"/>
            <w:bookmarkStart w:id="3" w:name="__Fieldmark__1_1585228958"/>
            <w:bookmarkEnd w:id="3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itel (optioneel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Functie bij het project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obiel nummer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7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Heeft u de provincie om een pre-toets gevraagd?</w:t>
            </w:r>
          </w:p>
        </w:tc>
        <w:tc>
          <w:tcPr>
            <w:tcW w:w="8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" w:name="__Fieldmark__8_1585228958"/>
            <w:bookmarkStart w:id="5" w:name="__Fieldmark__8_1585228958"/>
            <w:bookmarkEnd w:id="5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zo ja, voeg dan een kopie van deze toets bij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(zie onderdeel E nr. 15).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" w:name="__Fieldmark__9_1585228958"/>
            <w:bookmarkStart w:id="7" w:name="__Fieldmark__9_1585228958"/>
            <w:bookmarkEnd w:id="7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"/>
        <w:gridCol w:w="621"/>
        <w:gridCol w:w="1845"/>
        <w:gridCol w:w="1606"/>
        <w:gridCol w:w="197"/>
        <w:gridCol w:w="72"/>
        <w:gridCol w:w="547"/>
        <w:gridCol w:w="3004"/>
      </w:tblGrid>
      <w:tr>
        <w:trPr>
          <w:trHeight w:val="293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. GEGEVENS AANVRAGER</w:t>
            </w:r>
          </w:p>
        </w:tc>
      </w:tr>
      <w:tr>
        <w:trPr>
          <w:trHeight w:val="302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1. Natuurlijk persoon of rechtspersoon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 Verplicht in te vullen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eastAsia="Times New Roman" w:cs="Arial"/>
                <w:sz w:val="15"/>
                <w:szCs w:val="15"/>
                <w:lang w:eastAsia="ja-JP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Kruis </w:t>
            </w:r>
            <w:r>
              <w:rPr>
                <w:rFonts w:cs="Segoe UI" w:ascii="Segoe UI" w:hAnsi="Segoe UI"/>
                <w:sz w:val="15"/>
                <w:szCs w:val="15"/>
              </w:rPr>
              <w:t>éé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n optie aan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" w:name="__Fieldmark__10_1585228958"/>
            <w:bookmarkStart w:id="9" w:name="__Fieldmark__10_1585228958"/>
            <w:bookmarkEnd w:id="9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Natuurlijk persoon / particulier </w:t>
            </w:r>
          </w:p>
        </w:tc>
      </w:tr>
      <w:tr>
        <w:trPr>
          <w:trHeight w:val="301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2, Particulier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" w:name="__Fieldmark__11_1585228958"/>
            <w:bookmarkStart w:id="11" w:name="__Fieldmark__11_1585228958"/>
            <w:bookmarkEnd w:id="11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chtspersoon /TBO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3, Rechtspersoon</w:t>
            </w:r>
          </w:p>
        </w:tc>
      </w:tr>
      <w:tr>
        <w:trPr>
          <w:trHeight w:val="301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2. Particulier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vullen indien van toepassing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urgerservice nummer (BSN)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492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" w:name="__Fieldmark__13_1585228958"/>
            <w:bookmarkStart w:id="13" w:name="__Fieldmark__13_1585228958"/>
            <w:bookmarkEnd w:id="13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" w:name="__Fieldmark__14_1585228958"/>
            <w:bookmarkStart w:id="15" w:name="__Fieldmark__14_1585228958"/>
            <w:bookmarkEnd w:id="15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itel (optioneel)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ezoek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bookmarkStart w:id="16" w:name="Text22"/>
            <w:bookmarkEnd w:id="16"/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obiel 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ebsite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nschrijvingsnummer Kamer van Koophandel (KvK)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7" w:name="__Fieldmark__28_1585228958"/>
            <w:bookmarkStart w:id="18" w:name="__Fieldmark__28_1585228958"/>
            <w:bookmarkEnd w:id="1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.v.t.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keningnummer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BAN-nummer:*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C-code: *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naamstelling rekening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b/>
                <w:i/>
                <w:sz w:val="15"/>
                <w:szCs w:val="15"/>
              </w:rPr>
              <w:t xml:space="preserve">          </w:t>
            </w: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 xml:space="preserve">!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kopie bankafschrift toe aan de aanvraag. Zie onderdeel E bijlagen, nr.16.</w:t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Cs w:val="14"/>
              </w:rPr>
            </w:pPr>
            <w:r>
              <w:rPr>
                <w:rFonts w:cs="Futura Book;Arial" w:ascii="Futura Book;Arial" w:hAnsi="Futura Book;Arial"/>
                <w:i/>
                <w:szCs w:val="14"/>
              </w:rPr>
              <w:t xml:space="preserve">* Via </w:t>
            </w:r>
            <w:hyperlink r:id="rId5">
              <w:r>
                <w:rPr>
                  <w:rStyle w:val="InternetLink"/>
                  <w:rFonts w:cs="Futura Book;Arial" w:ascii="Futura Book;Arial" w:hAnsi="Futura Book;Arial"/>
                  <w:i/>
                  <w:szCs w:val="14"/>
                </w:rPr>
                <w:t>ibanbicservice.nl</w:t>
              </w:r>
            </w:hyperlink>
            <w:r>
              <w:rPr>
                <w:rFonts w:cs="Futura Book;Arial" w:ascii="Futura Book;Arial" w:hAnsi="Futura Book;Arial"/>
                <w:i/>
                <w:szCs w:val="14"/>
              </w:rPr>
              <w:t xml:space="preserve"> kunt u de juiste BIC-code en het juiste IBAN- nummer opvragen.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4 als een gemachtigde de aanvraag indient en ondertekent namens de aanvrager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anders verder bij onderdeel B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881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3. Rechtspersoon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 Invullen indien van toepassing</w:t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rechtspersoon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ertegenwoordiger rechtspersoon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ezoek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5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ebsite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Uw kenmerk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nschrijvingsnummer Kamer van Koophandel (KvK)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Rekeningnummer:</w:t>
            </w:r>
          </w:p>
        </w:tc>
        <w:tc>
          <w:tcPr>
            <w:tcW w:w="41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BAN-nummer:*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C-code:*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naamstelling rekening: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4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4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>!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de statuten en een recent afschrift van de bankrekening toe aan de aanvraag. Zie onderdeel E bijlagen, nr.15 en nr. 16</w:t>
            </w:r>
          </w:p>
        </w:tc>
      </w:tr>
      <w:tr>
        <w:trPr>
          <w:trHeight w:val="317" w:hRule="atLeast"/>
        </w:trPr>
        <w:tc>
          <w:tcPr>
            <w:tcW w:w="29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Cs w:val="14"/>
              </w:rPr>
            </w:pPr>
            <w:r>
              <w:rPr>
                <w:rFonts w:cs="Futura Book;Arial" w:ascii="Futura Book;Arial" w:hAnsi="Futura Book;Arial"/>
                <w:i/>
                <w:szCs w:val="14"/>
              </w:rPr>
              <w:t xml:space="preserve">* Via </w:t>
            </w:r>
            <w:hyperlink r:id="rId6">
              <w:r>
                <w:rPr>
                  <w:rStyle w:val="InternetLink"/>
                  <w:rFonts w:cs="Futura Book;Arial" w:ascii="Futura Book;Arial" w:hAnsi="Futura Book;Arial"/>
                  <w:i/>
                  <w:szCs w:val="14"/>
                </w:rPr>
                <w:t>ibanbicservice.nl</w:t>
              </w:r>
            </w:hyperlink>
            <w:r>
              <w:rPr>
                <w:rFonts w:cs="Futura Book;Arial" w:ascii="Futura Book;Arial" w:hAnsi="Futura Book;Arial"/>
                <w:i/>
                <w:szCs w:val="14"/>
              </w:rPr>
              <w:t xml:space="preserve"> kunt u de juiste BIC-code en het juiste IBAN- nummer opvragen.</w:t>
            </w:r>
          </w:p>
        </w:tc>
        <w:tc>
          <w:tcPr>
            <w:tcW w:w="793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verder bij onderdeel A4 als een gemachtigde de aanvraag indient en ondertekent namens de aanvrager.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Ga anders verder bij onderdeel B</w:t>
            </w:r>
          </w:p>
        </w:tc>
      </w:tr>
    </w:tbl>
    <w:p>
      <w:pPr>
        <w:pStyle w:val="Normal"/>
        <w:tabs>
          <w:tab w:val="clear" w:pos="397"/>
          <w:tab w:val="left" w:pos="5830" w:leader="none"/>
        </w:tabs>
        <w:ind w:right="7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  <w:tab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90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00"/>
        <w:gridCol w:w="1800"/>
        <w:gridCol w:w="900"/>
        <w:gridCol w:w="2772"/>
      </w:tblGrid>
      <w:tr>
        <w:trPr>
          <w:trHeight w:val="300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A4. Gemachtigde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vullen indien van toepassing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en voorletters: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9" w:name="__Fieldmark__48_1585228958"/>
            <w:bookmarkStart w:id="20" w:name="__Fieldmark__48_1585228958"/>
            <w:bookmarkEnd w:id="2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hr.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1" w:name="__Fieldmark__49_1585228958"/>
            <w:bookmarkStart w:id="22" w:name="__Fieldmark__49_1585228958"/>
            <w:bookmarkEnd w:id="2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evr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itel (optioneel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Naam organisatie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Postadres: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ostco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Plaat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elefoonnummer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Mobiel nummer: 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Faxnummer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E-mailadres:</w:t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Futura Book;Arial" w:hAnsi="Futura Book;Arial"/>
                <w:lang w:val="en-US" w:eastAsia="en-US"/>
              </w:rPr>
              <w:fldChar w:fldCharType="end"/>
            </w:r>
            <w:r>
              <w:rPr>
                <w:rFonts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397"/>
                <w:tab w:val="left" w:pos="180" w:leader="none"/>
              </w:tabs>
              <w:snapToGrid w:val="false"/>
              <w:spacing w:before="45" w:after="0"/>
              <w:ind w:left="180" w:hanging="0"/>
              <w:jc w:val="right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 xml:space="preserve">!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rechtsgeldige machtiging toe aan de aanvraag. Zie onderdeel E bijlagen, nr.13.</w:t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29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B. SOORT SUBSIDIE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eastAsia="Times New Roman" w:cs="Arial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1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arvoor vraagt u </w:t>
              <w:tab/>
              <w:tab/>
              <w:tab/>
              <w:tab/>
              <w:t>subsidie aan?</w:t>
            </w: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80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3" w:name="__Fieldmark__60_1585228958"/>
            <w:bookmarkStart w:id="24" w:name="__Fieldmark__60_1585228958"/>
            <w:bookmarkEnd w:id="2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nvesteringssubsidie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397"/>
                <w:tab w:val="left" w:pos="754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5" w:name="__Fieldmark__61_1585228958"/>
            <w:bookmarkStart w:id="26" w:name="__Fieldmark__61_1585228958"/>
            <w:bookmarkEnd w:id="2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functieverandering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U kunt met dit formulier meerdere soorten subsidie  tegelijk aanvragen. Kruis aan waarvoor u subsidie aanvraagt.</w:t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2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subsidie </w:t>
              <w:tab/>
              <w:tab/>
              <w:tab/>
              <w:tab/>
              <w:tab/>
              <w:t>vraagt u aan? (zie voor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subsidieplafonds het 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openstellingsbesluit)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Investeringssubsidie voor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7" w:name="__Fieldmark__62_1585228958"/>
            <w:bookmarkStart w:id="28" w:name="__Fieldmark__62_1585228958"/>
            <w:bookmarkEnd w:id="2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a. De realisatie van een natuurbeheertype op grond die een functieverandering heeft ondergaan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29" w:name="__Fieldmark__63_1585228958"/>
            <w:bookmarkStart w:id="30" w:name="__Fieldmark__63_1585228958"/>
            <w:bookmarkEnd w:id="3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b. De realisatie en bescherming van landschapsbeheertype op grond die een functieverandering heeft ondergaan; 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i/>
                <w:iCs/>
                <w:sz w:val="15"/>
                <w:szCs w:val="15"/>
              </w:rPr>
              <w:t xml:space="preserve">     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or het onderdeel: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1" w:name="__Fieldmark__64_1585228958"/>
            <w:bookmarkStart w:id="32" w:name="__Fieldmark__64_1585228958"/>
            <w:bookmarkEnd w:id="3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 Realisatie natuur binnen het NatuurNetwerk Nederland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3" w:name="__Fieldmark__65_1585228958"/>
            <w:bookmarkStart w:id="34" w:name="__Fieldmark__65_1585228958"/>
            <w:bookmarkEnd w:id="3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 Realisatie natuur binnen de Groene Contour in de uiterwaarden Nederrijn en Lek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5" w:name="__Fieldmark__66_1585228958"/>
            <w:bookmarkStart w:id="36" w:name="__Fieldmark__66_1585228958"/>
            <w:bookmarkEnd w:id="3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I Realisatie natuur binnen de Groene Contour buiten de uiterwaarden Nederrijn en Lek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7" w:name="__Fieldmark__67_1585228958"/>
            <w:bookmarkStart w:id="38" w:name="__Fieldmark__67_1585228958"/>
            <w:bookmarkEnd w:id="3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Uitvoering van natuur- en boscompensatieverplichtingen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39" w:name="__Fieldmark__68_1585228958"/>
            <w:bookmarkStart w:id="40" w:name="__Fieldmark__68_1585228958"/>
            <w:bookmarkEnd w:id="4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c. De verhoging van de natuurkwaliteit van het bestaande natuurbeheertype;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1" w:name="__Fieldmark__69_1585228958"/>
            <w:bookmarkStart w:id="42" w:name="__Fieldmark__69_1585228958"/>
            <w:bookmarkEnd w:id="4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d. De omzetting van een bestaand natuurbeheertype naar een (overeenkomstig de ambitiekaart) gewenst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natuurbeheertype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3" w:name="__Fieldmark__70_1585228958"/>
            <w:bookmarkStart w:id="44" w:name="__Fieldmark__70_1585228958"/>
            <w:bookmarkEnd w:id="4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. De realisatie of verhoging van de natuurkwaliteit van een habitattype;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or het onderdeel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5" w:name="__Fieldmark__71_1585228958"/>
            <w:bookmarkStart w:id="46" w:name="__Fieldmark__71_1585228958"/>
            <w:bookmarkEnd w:id="4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 Investeringen die de natuurkwaliteit van een bestaand natuurtype verhogen, de omzetting van een </w:t>
            </w:r>
          </w:p>
          <w:p>
            <w:pPr>
              <w:pStyle w:val="Normal"/>
              <w:ind w:left="397" w:hanging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bestaand natuurtype naar een hoger natuurtype en/of investeringen die gericht zijn op het actief                   soortenbeleid van de provincie.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7" w:name="__Fieldmark__72_1585228958"/>
            <w:bookmarkStart w:id="48" w:name="__Fieldmark__72_1585228958"/>
            <w:bookmarkEnd w:id="4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 Investeringen gericht op de uitvoering van de PAS-(herstelmaatregelen) onderdeel van het beheerplan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en/of PAS gebiedsanalyse van betreffend N2000 gebied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49" w:name="__Fieldmark__73_1585228958"/>
            <w:bookmarkStart w:id="50" w:name="__Fieldmark__73_1585228958"/>
            <w:bookmarkEnd w:id="5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I Investeringen die uitvoering geven aan de (SPUK) maatregelen uit het Programma Natuur opgenomen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in bijlage 1 van het openstellingsbesluit gericht op stikstofgevoelige leefgebieden van soorten en habitats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1" w:name="__Fieldmark__74_1585228958"/>
            <w:bookmarkStart w:id="52" w:name="__Fieldmark__74_1585228958"/>
            <w:bookmarkEnd w:id="5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V Hydrologische maatregelen tbv kwaliteitsverbetering van natuurterreinen met grondwaterafhankelijk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>natuurtypen genoemd in bijlage 4 van het openstellingsbesluit;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Functieverandering (volledige omzetting van landbouwgrond in natuur)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3" w:name="__Fieldmark__75_1585228958"/>
            <w:bookmarkStart w:id="54" w:name="__Fieldmark__75_1585228958"/>
            <w:bookmarkEnd w:id="5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 t.b.v. realisatie natuur binnen het NatuurNetwerk Nederland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5" w:name="__Fieldmark__76_1585228958"/>
            <w:bookmarkStart w:id="56" w:name="__Fieldmark__76_1585228958"/>
            <w:bookmarkEnd w:id="5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  t.b.v. realisatie natuur binnen de Groen Contour in de uitwerwaarden van de Nederrijn en Lek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7" w:name="__Fieldmark__77_1585228958"/>
            <w:bookmarkStart w:id="58" w:name="__Fieldmark__77_1585228958"/>
            <w:bookmarkEnd w:id="5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III t.b.v. realisatie natuur binnen de Groen Contour buiten de uitwerwaarden van de Nederrijn en Lek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59" w:name="__Fieldmark__78_1585228958"/>
            <w:bookmarkStart w:id="60" w:name="__Fieldmark__78_1585228958"/>
            <w:bookmarkEnd w:id="6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t.b.v. uitvoering van natuur- en boscompensatieverplichtingen;</w:t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397"/>
                <w:tab w:val="left" w:pos="780" w:leader="none"/>
              </w:tabs>
              <w:rPr>
                <w:rFonts w:ascii="Futura Book;Arial" w:hAnsi="Futura Book;Arial" w:cs="Arial"/>
                <w:color w:val="FF0000"/>
                <w:sz w:val="15"/>
                <w:szCs w:val="15"/>
              </w:rPr>
            </w:pPr>
            <w:r>
              <w:rPr>
                <w:rFonts w:cs="Arial" w:ascii="Futura Book;Arial" w:hAnsi="Futura Book;Arial"/>
                <w:color w:val="FF0000"/>
                <w:sz w:val="15"/>
                <w:szCs w:val="15"/>
              </w:rPr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3 </w:t>
              <w:tab/>
              <w:tab/>
              <w:tab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p welke wijze heeft </w:t>
              <w:tab/>
              <w:tab/>
              <w:tab/>
              <w:tab/>
              <w:t xml:space="preserve">u zeggenschap over </w:t>
              <w:tab/>
              <w:tab/>
              <w:tab/>
              <w:tab/>
              <w:t>de percelen / het gebied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ar de aanvraag </w:t>
            </w:r>
          </w:p>
          <w:p>
            <w:pPr>
              <w:pStyle w:val="Normal"/>
              <w:rPr/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betrekking op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>heeft?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1" w:name="__Fieldmark__79_1585228958"/>
            <w:bookmarkStart w:id="62" w:name="__Fieldmark__79_1585228958"/>
            <w:bookmarkEnd w:id="6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igena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3" w:name="__Fieldmark__80_1585228958"/>
            <w:bookmarkStart w:id="64" w:name="__Fieldmark__80_1585228958"/>
            <w:bookmarkEnd w:id="6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Erfpac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5" w:name="__Fieldmark__81_1585228958"/>
            <w:bookmarkStart w:id="66" w:name="__Fieldmark__81_1585228958"/>
            <w:bookmarkEnd w:id="6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Recht van beklemming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7" w:name="__Fieldmark__82_1585228958"/>
            <w:bookmarkStart w:id="68" w:name="__Fieldmark__82_1585228958"/>
            <w:bookmarkEnd w:id="6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Landinrichtingscommissie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(voeg een kopie overeenkomst landinrichtingscommissie toe, zie onderdeel E.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i/>
                <w:iCs/>
                <w:sz w:val="15"/>
                <w:szCs w:val="15"/>
              </w:rPr>
              <w:t xml:space="preserve">     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bijlagen nr. 5.)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69" w:name="__Fieldmark__83_1585228958"/>
            <w:bookmarkStart w:id="70" w:name="__Fieldmark__83_1585228958"/>
            <w:bookmarkEnd w:id="7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Rechtspersoonlijkheid bezittende samenwerkingsverbanden van natuurlijke rechtspersonen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1" w:name="__Fieldmark__84_1585228958"/>
            <w:bookmarkStart w:id="72" w:name="__Fieldmark__84_1585228958"/>
            <w:bookmarkEnd w:id="7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Geen van de bovenstaande categori</w:t>
            </w:r>
            <w:r>
              <w:rPr>
                <w:rFonts w:cs="Arial" w:ascii="Arial" w:hAnsi="Arial"/>
                <w:sz w:val="15"/>
                <w:szCs w:val="15"/>
              </w:rPr>
              <w:t>ë</w:t>
            </w:r>
            <w:r>
              <w:rPr>
                <w:rFonts w:cs="Arial" w:ascii="Futura Book;Arial" w:hAnsi="Futura Book;Arial"/>
                <w:sz w:val="15"/>
                <w:szCs w:val="15"/>
              </w:rPr>
              <w:t>n; u dient een verklaring van geen bezwaar bij te voegen van d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   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eigenaar en/of erfpachter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(zie onderdeel E. bijlagen nr. 4)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B4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</w:t>
              <w:tab/>
              <w:tab/>
              <w:tab/>
              <w:t xml:space="preserve">Verkeert uw </w:t>
              <w:tab/>
              <w:tab/>
              <w:tab/>
              <w:tab/>
              <w:tab/>
              <w:t xml:space="preserve">onderneming in </w:t>
              <w:tab/>
              <w:tab/>
              <w:tab/>
              <w:tab/>
              <w:tab/>
              <w:t xml:space="preserve">financiële moeilijkheden?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3" w:name="__Fieldmark__85_1585228958"/>
            <w:bookmarkStart w:id="74" w:name="__Fieldmark__85_1585228958"/>
            <w:bookmarkEnd w:id="7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5" w:name="__Fieldmark__86_1585228958"/>
            <w:bookmarkStart w:id="76" w:name="__Fieldmark__86_1585228958"/>
            <w:bookmarkEnd w:id="7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laatste jaarrekening of een recent bankafschrift toe aan de aanvraag. Zie onderdeel E, nr.16.</w:t>
            </w:r>
          </w:p>
        </w:tc>
      </w:tr>
      <w:tr>
        <w:trPr>
          <w:trHeight w:val="1031" w:hRule="atLeast"/>
        </w:trPr>
        <w:tc>
          <w:tcPr>
            <w:tcW w:w="30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397"/>
                <w:tab w:val="center" w:pos="1434" w:leader="none"/>
              </w:tabs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B5                     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Staat er een bevel tot                 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t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 terugvordering naar u uit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i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 ingevolge een  eerdere        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 xml:space="preserve">s  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beschikking van de                  </w:t>
            </w:r>
            <w:r>
              <w:rPr>
                <w:rFonts w:cs="Futura Book;Arial" w:ascii="Futura Book;Arial" w:hAnsi="Futura Book;Arial"/>
                <w:color w:val="F2F2F2"/>
                <w:sz w:val="15"/>
                <w:szCs w:val="15"/>
              </w:rPr>
              <w:t>u</w:t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                    Europese Commissie?</w:t>
            </w:r>
          </w:p>
        </w:tc>
        <w:tc>
          <w:tcPr>
            <w:tcW w:w="77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7" w:name="__Fieldmark__87_1585228958"/>
            <w:bookmarkStart w:id="78" w:name="__Fieldmark__87_1585228958"/>
            <w:bookmarkEnd w:id="7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79" w:name="__Fieldmark__88_1585228958"/>
            <w:bookmarkStart w:id="80" w:name="__Fieldmark__88_1585228958"/>
            <w:bookmarkEnd w:id="8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  <w:r>
        <w:br w:type="page"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. INVESTERINGSSUBSIDIE (alleen invullen als u deze subsidie aanvraagt)</w:t>
            </w:r>
          </w:p>
        </w:tc>
      </w:tr>
    </w:tbl>
    <w:p>
      <w:pPr>
        <w:pStyle w:val="Normal"/>
        <w:spacing w:before="0" w:after="0"/>
        <w:rPr>
          <w:rFonts w:ascii="Futura Book;Arial" w:hAnsi="Futura Book;Arial" w:cs="Futura Book;Arial"/>
          <w:vanish/>
          <w:sz w:val="15"/>
          <w:szCs w:val="15"/>
        </w:rPr>
      </w:pPr>
      <w:r>
        <w:rPr>
          <w:rFonts w:cs="Futura Book;Arial" w:ascii="Futura Book;Arial" w:hAnsi="Futura Book;Arial"/>
          <w:vanish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95"/>
        <w:gridCol w:w="3898"/>
        <w:gridCol w:w="3757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oor welke periode vraagt u subsidie aa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eplande startdatum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(datum invullen)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eplande einddatum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      </w:t>
            </w: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(datum invullen)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Maak een investeringsplan en stuur dit mee met uw subsidieaanvraag </w:t>
            </w:r>
            <w:r>
              <w:rPr>
                <w:rFonts w:cs="Futura Book;Arial" w:ascii="Futura Book;Arial" w:hAnsi="Futura Book;Arial"/>
                <w:i/>
                <w:iCs/>
                <w:sz w:val="15"/>
                <w:szCs w:val="15"/>
              </w:rPr>
              <w:t>(zie onderdeel E. bijlagen nr. 1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 xml:space="preserve">Beschrijf in een investeringsplan de uitgangssituatie, geef aan welke investeringsmaatregelen u gaat nemen en voor welk doel. Leg ook uit waarom u de maatregelen wilt nemen en maak een tijdsplanning en sluitende kostenbegroting. In de toelichting bij dit formulier leest u meer over het investeringsplan. U mag met de werkzaamheden beginnen als u een ontvangstbevestiging van de provincie Utrecht heeft gehad, dit is voor eigen rekening en risico.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Topografische kaart </w:t>
            </w:r>
            <w:r>
              <w:rPr>
                <w:rFonts w:cs="Futura Book;Arial" w:ascii="Futura Book;Arial" w:hAnsi="Futura Book;Arial"/>
                <w:i/>
                <w:iCs/>
                <w:sz w:val="15"/>
                <w:szCs w:val="15"/>
              </w:rPr>
              <w:t>(zie onderdeel E. bijlage nr 2.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Teken de beheereenheden in op de topografische kaart(en)</w:t>
            </w:r>
            <w:r>
              <w:rPr>
                <w:rStyle w:val="FootnoteCharacters"/>
                <w:rStyle w:val="FootnoteAnchor"/>
                <w:rFonts w:cs="Arial" w:ascii="Futura Book;Arial" w:hAnsi="Futura Book;Arial"/>
                <w:sz w:val="15"/>
                <w:szCs w:val="15"/>
              </w:rPr>
              <w:footnoteReference w:id="2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. Vraagt u subsidie aan voor een programma, dan dient u de kaarten digitaal in te tekenen en digitaal aan te leveren.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ul de beheereenheden in de tabel in overeenstemming met de door u aangeleverde kaart (u mag deze tabel op een apart blad invullen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47"/>
              <w:gridCol w:w="770"/>
              <w:gridCol w:w="1072"/>
              <w:gridCol w:w="851"/>
              <w:gridCol w:w="861"/>
              <w:gridCol w:w="928"/>
              <w:gridCol w:w="928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eenhei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I:  investering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F: functiever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: bei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typ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Kadastrale aanduid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Opp. (h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leng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 xml:space="preserve">Breedte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stuks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C5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Wanneer u subsidie voor investeringen aanvraagt tbv kwaliteitsverbering, noem de aandachtssoorten die van de investeringen profiteren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at is de hoogte van het totaal gevraagde subsidiebedrag?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€</w:t>
            </w: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als verplichte bijlage een gespecificeerde en sluitende begroting bij (zie E. bijlagen nr 3.)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Kunt u de BTW die u moet betalen over de investeringskosten verrekenen met de belasting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1" w:name="__Fieldmark__92_1585228958"/>
            <w:bookmarkStart w:id="82" w:name="__Fieldmark__92_1585228958"/>
            <w:bookmarkEnd w:id="8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3" w:name="__Fieldmark__93_1585228958"/>
            <w:bookmarkStart w:id="84" w:name="__Fieldmark__93_1585228958"/>
            <w:bookmarkEnd w:id="8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C8  </w:t>
              <w:tab/>
              <w:tab/>
              <w:tab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Krijgt u voor de grond waarvoor u </w:t>
              <w:tab/>
              <w:t>subsidie aanvraagt nog een andere overheids-bijdrage met hetzelfde of vergelijkbaar doel als de subsidie die u nu aanvraagt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5" w:name="__Fieldmark__94_1585228958"/>
            <w:bookmarkStart w:id="86" w:name="__Fieldmark__94_1585228958"/>
            <w:bookmarkEnd w:id="8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7" w:name="__Fieldmark__95_1585228958"/>
            <w:bookmarkStart w:id="88" w:name="__Fieldmark__95_1585228958"/>
            <w:bookmarkEnd w:id="8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namelijk…………………………………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eg bijlage toe zie onderdeel E bijlagen nr. 14.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Zijn er belastende voorwaarden of beperkende rechten zoals erfdienstbaarheid, voor de grond waarvoor u subsidie aanvraag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89" w:name="__Fieldmark__96_1585228958"/>
            <w:bookmarkStart w:id="90" w:name="__Fieldmark__96_1585228958"/>
            <w:bookmarkEnd w:id="9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bij C9 aan wat de beperkingen zijn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1" w:name="__Fieldmark__97_1585228958"/>
            <w:bookmarkStart w:id="92" w:name="__Fieldmark__97_1585228958"/>
            <w:bookmarkEnd w:id="9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a verder naar C10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eg bijlage toe waaruit het beperkend recht blijkt, zie onderdeel E nr 6.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beperkende rechten of belastende voorwaarden zijn er?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verklaring van geen bezwaar toe van de instantie die het beperkend recht heeft opgelegd, zie onderdeel E nr. 6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C1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Grootte van uw onderneming </w:t>
            </w:r>
          </w:p>
          <w:p>
            <w:pPr>
              <w:pStyle w:val="Normal"/>
              <w:rPr>
                <w:rFonts w:ascii="Futura Book;Arial" w:hAnsi="Futura Book;Arial" w:cs="Futura Book;Arial"/>
                <w:color w:val="FF0000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color w:val="FF0000"/>
                <w:sz w:val="15"/>
                <w:szCs w:val="15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Wat is de grootte van uw onderneming?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3" w:name="__Fieldmark__98_1585228958"/>
            <w:bookmarkStart w:id="94" w:name="__Fieldmark__98_1585228958"/>
            <w:bookmarkEnd w:id="9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micro, klein of middelgroot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5" w:name="__Fieldmark__99_1585228958"/>
            <w:bookmarkStart w:id="96" w:name="__Fieldmark__99_1585228958"/>
            <w:bookmarkEnd w:id="9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groot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 xml:space="preserve">Let op: 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 xml:space="preserve">Wanneer u een grote onderneming bent, moet u de situatie beschrijven als er geen steun zou worden verleend (het contra feitelijke scenario) en moet u bewijsstukken voorleggen om dit scenario te onderbouwen, </w:t>
            </w: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zie onderdeel E bijlagen, nr 7)</w:t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blHeader w:val="true"/>
          <w:trHeight w:val="35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. SUBSIDIE FUNCTIEVERANDERING (alleen invullen als u deze subsidie aanvraagt)</w:t>
            </w:r>
          </w:p>
        </w:tc>
      </w:tr>
    </w:tbl>
    <w:p>
      <w:pPr>
        <w:pStyle w:val="Normal"/>
        <w:spacing w:before="0" w:after="0"/>
        <w:rPr>
          <w:rFonts w:ascii="Futura Book;Arial" w:hAnsi="Futura Book;Arial" w:cs="Futura Book;Arial"/>
          <w:vanish/>
          <w:sz w:val="15"/>
          <w:szCs w:val="15"/>
        </w:rPr>
      </w:pPr>
      <w:r>
        <w:rPr>
          <w:rFonts w:cs="Futura Book;Arial" w:ascii="Futura Book;Arial" w:hAnsi="Futura Book;Arial"/>
          <w:vanish/>
          <w:sz w:val="15"/>
          <w:szCs w:val="15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7"/>
        <w:gridCol w:w="7513"/>
      </w:tblGrid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Kunt u voldoende onderbouwen waarom is gekozen voor een bepaald natuurbeheertype op het betreffende terrein? (zie tabel 1 in het NBP Provincie Utrecht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7" w:name="__Fieldmark__100_1585228958"/>
            <w:bookmarkStart w:id="98" w:name="__Fieldmark__100_1585228958"/>
            <w:bookmarkEnd w:id="9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een toelicht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99" w:name="__Fieldmark__101_1585228958"/>
            <w:bookmarkStart w:id="100" w:name="__Fieldmark__101_1585228958"/>
            <w:bookmarkEnd w:id="10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Zijn er belastende voorwaarden of beperkende rechten zoals erfdienstbaarheid, voor de grond waarvoor u subsidie aanvraag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1" w:name="__Fieldmark__102_1585228958"/>
            <w:bookmarkStart w:id="102" w:name="__Fieldmark__102_1585228958"/>
            <w:bookmarkEnd w:id="10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bij D3 aan wat de beperkingen zijn</w:t>
            </w:r>
          </w:p>
          <w:p>
            <w:pPr>
              <w:pStyle w:val="Normal"/>
              <w:spacing w:before="60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3" w:name="__Fieldmark__103_1585228958"/>
            <w:bookmarkStart w:id="104" w:name="__Fieldmark__103_1585228958"/>
            <w:bookmarkEnd w:id="10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a verder naar D4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Welke beperkende rechten of belastende voorwaarden zijn er?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oeg een verklaring van geen bezwaar toe van de instantie die het beperkend recht heeft opgelegd of als recht van hypotheek van toepassing is, zie onderdeel E bijlagen nr. 10 en nr 11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s de grond waarvoor u subsidie aanvraagt landbouwgrond en afgelopen 5 jaar onafgebroken in landbouwkundig gebruik geweest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5" w:name="__Fieldmark__104_1585228958"/>
            <w:bookmarkStart w:id="106" w:name="__Fieldmark__104_1585228958"/>
            <w:bookmarkEnd w:id="10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(als aan beide voorwaarden wordt voldaa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7" w:name="__Fieldmark__105_1585228958"/>
            <w:bookmarkStart w:id="108" w:name="__Fieldmark__105_1585228958"/>
            <w:bookmarkEnd w:id="10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(als aan tenminste 1 voorwaarde niet wordt voldaan)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Is er voor de grond al eerder een vergoeding voor de waardedaling ontvangen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09" w:name="__Fieldmark__106_1585228958"/>
            <w:bookmarkStart w:id="110" w:name="__Fieldmark__106_1585228958"/>
            <w:bookmarkEnd w:id="11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geef een toelicht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1" w:name="__Fieldmark__107_1585228958"/>
            <w:bookmarkStart w:id="112" w:name="__Fieldmark__107_1585228958"/>
            <w:bookmarkEnd w:id="112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Topografische ka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Teken de beheereenheden in op de topografische kaart(en)</w:t>
            </w:r>
            <w:r>
              <w:rPr>
                <w:rStyle w:val="FootnoteCharacters"/>
                <w:rFonts w:cs="Arial" w:ascii="Futura Book;Arial" w:hAnsi="Futura Book;Arial"/>
                <w:sz w:val="15"/>
                <w:szCs w:val="15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Futura Book;Arial" w:hAnsi="Futura Book;Arial"/>
                <w:sz w:val="15"/>
                <w:szCs w:val="15"/>
              </w:rPr>
              <w:footnoteReference w:id="3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.Vraagt u subsidie aan voor een programma, dan dient u de kaarten digitaal in te tekenen en digitaal aan te leveren.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 xml:space="preserve">Voeg bijlage toe, zie onderdeel E bijlagen nr.8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7"/>
        <w:gridCol w:w="7513"/>
      </w:tblGrid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oeg een realisatieplan bij indien u geen subsidieaanvraag voor inrichting indient, en stuur dit mee met uw subsidieaanvraag functieverander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Beschrijf in het realisatieplan hoe de functieverandering ecologisch invult en hoe de natuurdoelen gaat realiseren. U beschrijft de uitgangssituatie, geef aan welke investeringsmaatregelen u gaat nemen en voor welk doel. Leg ook uit waarom u de maatregelen wilt nemen en maak een tijdsplanning. In de toelichting bij dit formulier leest u meer over het realisatieplan.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iCs/>
                <w:sz w:val="15"/>
                <w:szCs w:val="15"/>
              </w:rPr>
              <w:t>Voeg het realisatieplan als bijlage toe, zie onderdeel E bijlagen nr.9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Vul de beheereenheden in de tabel in, waarbij de nummers van de beheereenheden in overeenstemming is met de door u aangeleverde kaar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47"/>
              <w:gridCol w:w="770"/>
              <w:gridCol w:w="1072"/>
              <w:gridCol w:w="851"/>
              <w:gridCol w:w="861"/>
              <w:gridCol w:w="928"/>
              <w:gridCol w:w="928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eenheid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I : investering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F: functiever</w:t>
                  </w:r>
                </w:p>
                <w:p>
                  <w:pPr>
                    <w:pStyle w:val="Normal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: beide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Beheer type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Kadastrale aanduid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Opp. (ha)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Lengt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 xml:space="preserve">Breedte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45" w:after="0"/>
                    <w:rPr/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  <w:t>Stuks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5" w:after="0"/>
                    <w:rPr>
                      <w:rFonts w:ascii="Futura Book;Arial" w:hAnsi="Futura Book;Arial" w:cs="Arial"/>
                      <w:sz w:val="15"/>
                      <w:szCs w:val="15"/>
                    </w:rPr>
                  </w:pPr>
                  <w:r>
                    <w:rPr>
                      <w:rFonts w:cs="Arial" w:ascii="Futura Book;Arial" w:hAnsi="Futura Book;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  <w:t>Heeft u een aanvraag tot wijziging van de bestemming in het omgevingsplan overeenkomstig het te realiseren natuurbeheertype of landschapsbeheertype  ingediend bij uw gemeente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3" w:name="__Fieldmark__108_1585228958"/>
            <w:bookmarkStart w:id="114" w:name="__Fieldmark__108_1585228958"/>
            <w:bookmarkEnd w:id="114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, voeg bijlage, zie onderdeel E bijlagen nr. 12 toe waaruit blijkt dat het genoemde verzoek is ingediend :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5" w:name="__Fieldmark__109_1585228958"/>
            <w:bookmarkStart w:id="116" w:name="__Fieldmark__109_1585228958"/>
            <w:bookmarkEnd w:id="116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, geef hieronder een toelichting waarom niet:</w:t>
            </w:r>
          </w:p>
        </w:tc>
      </w:tr>
      <w:tr>
        <w:trPr>
          <w:trHeight w:val="7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5" w:after="0"/>
              <w:ind w:right="-19" w:hanging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D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Arial" w:ascii="Futura Book;Arial" w:hAnsi="Futura Book;Arial"/>
                <w:sz w:val="15"/>
                <w:szCs w:val="15"/>
              </w:rPr>
              <w:t>Dient de functieverandering tot uitvoering van wettelijke verplichtingen of een bestaand(e) (publiekrechtelijk) convenant, regeling of afspraak waardoor u bij subsidieverlening een bedrag zou ontvangen voor kosten die u zelf dient te dragen?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7" w:name="__Fieldmark__110_1585228958"/>
            <w:bookmarkStart w:id="118" w:name="__Fieldmark__110_1585228958"/>
            <w:bookmarkEnd w:id="118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ja (Als u ‘ja’ aankruist, bent u schuldig aan fraude en komt u niet in aanmerking voor enige subsidi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19" w:name="__Fieldmark__111_1585228958"/>
            <w:bookmarkStart w:id="120" w:name="__Fieldmark__111_1585228958"/>
            <w:bookmarkEnd w:id="120"/>
            <w:r>
              <w:rPr>
                <w:rFonts w:cs="Arial" w:ascii="Futura Book;Arial" w:hAnsi="Futura Book;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nee </w:t>
            </w:r>
          </w:p>
        </w:tc>
      </w:tr>
    </w:tbl>
    <w:p>
      <w:pPr>
        <w:pStyle w:val="Normal"/>
        <w:spacing w:lineRule="atLeast" w:line="280" w:before="0" w:after="0"/>
        <w:ind w:left="36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</w:r>
      <w:r>
        <w:br w:type="page"/>
      </w:r>
    </w:p>
    <w:p>
      <w:pPr>
        <w:pStyle w:val="Normal"/>
        <w:spacing w:lineRule="atLeast" w:line="280" w:before="0" w:after="0"/>
        <w:ind w:left="360" w:hanging="0"/>
        <w:rPr>
          <w:rFonts w:ascii="Futura Book;Arial" w:hAnsi="Futura Book;Arial" w:cs="Futura Book;Arial"/>
        </w:rPr>
      </w:pPr>
      <w:r>
        <w:rPr>
          <w:rFonts w:cs="Futura Book;Arial" w:ascii="Futura Book;Arial" w:hAnsi="Futura Book;Arial"/>
        </w:rPr>
      </w:r>
    </w:p>
    <w:tbl>
      <w:tblPr>
        <w:tblW w:w="10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0"/>
        <w:gridCol w:w="9180"/>
      </w:tblGrid>
      <w:tr>
        <w:trPr>
          <w:trHeight w:val="353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</w:rPr>
              <w:t>E</w:t>
            </w: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. CHECKLIST BIJLAGEN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Bij Inrichtingssubsidie 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1" w:name="__Fieldmark__112_1585228958"/>
            <w:bookmarkStart w:id="122" w:name="__Fieldmark__112_1585228958"/>
            <w:bookmarkEnd w:id="12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Investeringsplan of - programma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3" w:name="__Fieldmark__113_1585228958"/>
            <w:bookmarkStart w:id="124" w:name="__Fieldmark__113_1585228958"/>
            <w:bookmarkEnd w:id="12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(Digitale) topografische kaart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5" w:name="__Fieldmark__114_1585228958"/>
            <w:bookmarkStart w:id="126" w:name="__Fieldmark__114_1585228958"/>
            <w:bookmarkEnd w:id="12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Gespecificeerde en sluitende begroting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7" w:name="__Fieldmark__115_1585228958"/>
            <w:bookmarkStart w:id="128" w:name="__Fieldmark__115_1585228958"/>
            <w:bookmarkEnd w:id="12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Een verklaring van geen bezwaar van de eigenaar of erfpachter van het perceel of percelen 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29" w:name="__Fieldmark__116_1585228958"/>
            <w:bookmarkStart w:id="130" w:name="__Fieldmark__116_1585228958"/>
            <w:bookmarkEnd w:id="13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Een overeenkomst van de landinrichtingscommissie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1" w:name="__Fieldmark__117_1585228958"/>
            <w:bookmarkStart w:id="132" w:name="__Fieldmark__117_1585228958"/>
            <w:bookmarkEnd w:id="13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beperkend recht van heeft opgelegd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3" w:name="__Fieldmark__118_1585228958"/>
            <w:bookmarkStart w:id="134" w:name="__Fieldmark__118_1585228958"/>
            <w:bookmarkEnd w:id="13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Grote onderneming (contrafeitelijk scenario)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Bij Functieverandering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5" w:name="__Fieldmark__119_1585228958"/>
            <w:bookmarkStart w:id="136" w:name="__Fieldmark__119_1585228958"/>
            <w:bookmarkEnd w:id="13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(Digitale) topografische kaart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7" w:name="__Fieldmark__120_1585228958"/>
            <w:bookmarkStart w:id="138" w:name="__Fieldmark__120_1585228958"/>
            <w:bookmarkEnd w:id="13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Realisatieplan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39" w:name="__Fieldmark__121_1585228958"/>
            <w:bookmarkStart w:id="140" w:name="__Fieldmark__121_1585228958"/>
            <w:bookmarkEnd w:id="14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beperkend recht van heeft opgelegd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i/>
                <w:i/>
                <w:sz w:val="16"/>
                <w:szCs w:val="16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1" w:name="__Fieldmark__122_1585228958"/>
            <w:bookmarkStart w:id="142" w:name="__Fieldmark__122_1585228958"/>
            <w:bookmarkEnd w:id="14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Verklaring van geen bezwaar natuurlijk rechtspersoon die het recht van hypotheek toekomt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3" w:name="__Fieldmark__123_1585228958"/>
            <w:bookmarkStart w:id="144" w:name="__Fieldmark__123_1585228958"/>
            <w:bookmarkEnd w:id="14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 xml:space="preserve">(Verzoek tot) wijziging van de bestemming in het Omgevingsplan overeenkomstig het te realiseren natuurbeheertype of landschapsbeheertype  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247" w:leader="none"/>
                <w:tab w:val="left" w:pos="502" w:leader="none"/>
                <w:tab w:val="left" w:pos="757" w:leader="none"/>
                <w:tab w:val="left" w:pos="1132" w:leader="none"/>
                <w:tab w:val="left" w:pos="1299" w:leader="none"/>
                <w:tab w:val="left" w:pos="1582" w:leader="none"/>
                <w:tab w:val="left" w:pos="1699" w:leader="none"/>
                <w:tab w:val="left" w:pos="2380" w:leader="none"/>
                <w:tab w:val="left" w:pos="2832" w:leader="none"/>
                <w:tab w:val="left" w:pos="3398" w:leader="none"/>
                <w:tab w:val="left" w:pos="3964" w:leader="none"/>
                <w:tab w:val="left" w:pos="4530" w:leader="none"/>
                <w:tab w:val="left" w:pos="5096" w:leader="none"/>
                <w:tab w:val="left" w:pos="5662" w:leader="none"/>
                <w:tab w:val="left" w:pos="6228" w:leader="none"/>
                <w:tab w:val="left" w:pos="6794" w:leader="none"/>
                <w:tab w:val="left" w:pos="7360" w:leader="none"/>
                <w:tab w:val="left" w:pos="7926" w:leader="none"/>
                <w:tab w:val="left" w:pos="8492" w:leader="none"/>
                <w:tab w:val="left" w:pos="9058" w:leader="none"/>
              </w:tabs>
              <w:spacing w:before="45" w:after="58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</w:t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Algemeen</w:t>
            </w:r>
          </w:p>
        </w:tc>
      </w:tr>
      <w:tr>
        <w:trPr>
          <w:trHeight w:val="4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eastAsia="Futura Book;Arial" w:cs="Futura Book;Arial" w:ascii="Futura Book;Arial" w:hAnsi="Futura Book;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5" w:name="__Fieldmark__124_1585228958"/>
            <w:bookmarkStart w:id="146" w:name="__Fieldmark__124_1585228958"/>
            <w:bookmarkEnd w:id="14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Een rechtsgeldige machtiging</w:t>
            </w:r>
          </w:p>
          <w:p>
            <w:pPr>
              <w:pStyle w:val="Normal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de aanvraag wordt ingediend door een gemachtigde</w:t>
            </w:r>
          </w:p>
        </w:tc>
      </w:tr>
      <w:tr>
        <w:trPr>
          <w:trHeight w:val="42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Arial"/>
                <w:i/>
                <w:i/>
                <w:sz w:val="15"/>
                <w:szCs w:val="15"/>
              </w:rPr>
            </w:pPr>
            <w:r>
              <w:rPr>
                <w:rFonts w:cs="Arial" w:ascii="Futura Book;Arial" w:hAnsi="Futura Book;Arial"/>
                <w:i/>
                <w:sz w:val="15"/>
                <w:szCs w:val="15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4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7" w:name="__Fieldmark__125_1585228958"/>
            <w:bookmarkStart w:id="148" w:name="__Fieldmark__125_1585228958"/>
            <w:bookmarkEnd w:id="14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Als u andere subsidies ontvangt: een tabel met een overzicht van andere subsidies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5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49" w:name="__Fieldmark__126_1585228958"/>
            <w:bookmarkStart w:id="150" w:name="__Fieldmark__126_1585228958"/>
            <w:bookmarkEnd w:id="150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Kopie Pre-toets</w:t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6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51" w:name="__Fieldmark__127_1585228958"/>
            <w:bookmarkStart w:id="152" w:name="__Fieldmark__127_1585228958"/>
            <w:bookmarkEnd w:id="152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Laatste jaarrekening of recent bankafschrift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Verplichte bijlage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7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53" w:name="__Fieldmark__128_1585228958"/>
            <w:bookmarkStart w:id="154" w:name="__Fieldmark__128_1585228958"/>
            <w:bookmarkEnd w:id="154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  <w:t>Statuten</w:t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8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55" w:name="__Fieldmark__129_1585228958"/>
            <w:bookmarkStart w:id="156" w:name="__Fieldmark__129_1585228958"/>
            <w:bookmarkEnd w:id="156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b/>
                <w:b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extra bijlage(n) indien van toepassing</w:t>
            </w:r>
          </w:p>
        </w:tc>
      </w:tr>
      <w:tr>
        <w:trPr>
          <w:trHeight w:val="50" w:hRule="atLeast"/>
        </w:trPr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12" w:leader="none"/>
              </w:tabs>
              <w:spacing w:before="45" w:after="0"/>
              <w:rPr>
                <w:rFonts w:ascii="Futura Book;Arial" w:hAnsi="Futura Book;Arial" w:cs="Arial"/>
                <w:b/>
                <w:b/>
                <w:sz w:val="15"/>
                <w:szCs w:val="15"/>
              </w:rPr>
            </w:pPr>
            <w:r>
              <w:rPr>
                <w:rFonts w:cs="Arial" w:ascii="Futura Book;Arial" w:hAnsi="Futura Book;Arial"/>
                <w:b/>
                <w:sz w:val="15"/>
                <w:szCs w:val="15"/>
              </w:rPr>
              <w:t xml:space="preserve">19 </w:t>
            </w:r>
            <w:r>
              <w:rPr>
                <w:rFonts w:cs="Arial" w:ascii="Futura Book;Arial" w:hAnsi="Futura Book;Arial"/>
                <w:sz w:val="15"/>
                <w:szCs w:val="15"/>
              </w:rPr>
              <w:t xml:space="preserve"> 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Futura Book;Arial" w:hAnsi="Futura Book;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Futura Book;Arial" w:hAnsi="Futura Book;Arial"/>
              </w:rPr>
              <w:fldChar w:fldCharType="separate"/>
            </w:r>
            <w:bookmarkStart w:id="157" w:name="__Fieldmark__130_1585228958"/>
            <w:bookmarkStart w:id="158" w:name="__Fieldmark__130_1585228958"/>
            <w:bookmarkEnd w:id="158"/>
            <w:r/>
            <w:r>
              <w:rPr>
                <w:sz w:val="15"/>
                <w:szCs w:val="15"/>
                <w:rFonts w:cs="Arial" w:ascii="Futura Book;Arial" w:hAnsi="Futura Book;Arial"/>
              </w:rPr>
              <w:fldChar w:fldCharType="end"/>
            </w:r>
            <w:r>
              <w:rPr>
                <w:rFonts w:cs="Arial" w:ascii="Futura Book;Arial" w:hAnsi="Futura Book;Arial"/>
                <w:sz w:val="15"/>
                <w:szCs w:val="15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i/>
                <w:i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>extra bijlage(n) indien van toepassing</w:t>
            </w:r>
          </w:p>
        </w:tc>
      </w:tr>
      <w:tr>
        <w:trPr>
          <w:trHeight w:val="292" w:hRule="atLeast"/>
        </w:trPr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i/>
                <w:sz w:val="15"/>
                <w:szCs w:val="15"/>
              </w:rPr>
              <w:t xml:space="preserve">N.B. Wij verzoeken u de bijlagen te nummeren conform de bovenstaande checklist. Indien gewenst kunt u extra bijlagen indienen. </w:t>
            </w:r>
          </w:p>
        </w:tc>
      </w:tr>
    </w:tbl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  <w:r>
        <w:br w:type="page"/>
      </w:r>
    </w:p>
    <w:p>
      <w:pPr>
        <w:pStyle w:val="Normal"/>
        <w:rPr>
          <w:rFonts w:ascii="Futura Book;Arial" w:hAnsi="Futura Book;Arial" w:cs="Futura Book;Arial"/>
          <w:sz w:val="15"/>
          <w:szCs w:val="15"/>
        </w:rPr>
      </w:pPr>
      <w:r>
        <w:rPr>
          <w:rFonts w:cs="Futura Book;Arial" w:ascii="Futura Book;Arial" w:hAnsi="Futura Book;Arial"/>
          <w:sz w:val="15"/>
          <w:szCs w:val="15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0"/>
        <w:gridCol w:w="2017"/>
        <w:gridCol w:w="360"/>
        <w:gridCol w:w="5032"/>
      </w:tblGrid>
      <w:tr>
        <w:trPr>
          <w:trHeight w:val="325" w:hRule="atLeast"/>
        </w:trPr>
        <w:tc>
          <w:tcPr>
            <w:tcW w:w="106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b/>
                <w:sz w:val="15"/>
                <w:szCs w:val="15"/>
              </w:rPr>
              <w:t>F. VERKLARING EN ONDERTEKENING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Ondergetekende verklaart: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br/>
              <w:t xml:space="preserve">Ik heb dit formulier volledig en naar waarheid ingevuld. Ook verklaar ik bekend te zijn met en te voldoen aan alle voorwaarden van de regeling. </w:t>
              <w:br/>
              <w:t>De terreinen waarvoor ik subsidie aanvraag, heb ik in eigendom of erfpacht en ik krijg er geen andere subsidies voor die ik niet tegelijk met het SNL ontvangen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/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 xml:space="preserve">Vraagt u subsidie functieverandering aan? Dan moet u als eigenaar binnen 1 jaar na de subsidieverlening een kwalitatieve verplichting afsluiten met de provincie. 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Met uw aanvraag voor investeringssubsidie verklaart u dat de volledige financiering voor het project rond is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i/>
                <w:i/>
                <w:sz w:val="15"/>
                <w:szCs w:val="14"/>
              </w:rPr>
            </w:pPr>
            <w:r>
              <w:rPr>
                <w:rFonts w:cs="Futura Book;Arial" w:ascii="Futura Book;Arial" w:hAnsi="Futura Book;Arial"/>
                <w:i/>
                <w:sz w:val="15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Verdana" w:ascii="Futura Book;Arial" w:hAnsi="Futura Book;Arial"/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Verdana"/>
                <w:b/>
                <w:b/>
                <w:sz w:val="15"/>
                <w:szCs w:val="15"/>
              </w:rPr>
            </w:pPr>
            <w:r>
              <w:rPr>
                <w:rFonts w:cs="Verdana" w:ascii="Futura Book;Arial" w:hAnsi="Futura Book;Arial"/>
                <w:b/>
                <w:sz w:val="15"/>
                <w:szCs w:val="15"/>
              </w:rPr>
              <w:t>Aldus naar waarheid ingevuld en ondertekend:</w:t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Plaats: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Datum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  <w:t>Naam beheerder/gemachtigde/ rechtsvertegenwoordiger(s):</w:t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  <w:t>Handtekening:</w:t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instrText xml:space="preserve"> FORMTEXT </w:instrText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separate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Futura Book;Arial" w:ascii="Futura Book;Arial" w:hAnsi="Futura Book;Arial"/>
                <w:lang w:val="en-US" w:eastAsia="en-US"/>
              </w:rPr>
              <w:fldChar w:fldCharType="end"/>
            </w:r>
            <w:r>
              <w:rPr>
                <w:rFonts w:cs="Futura Book;Arial" w:ascii="Futura Book;Arial" w:hAnsi="Futura Book;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Verdana"/>
                <w:sz w:val="15"/>
                <w:szCs w:val="15"/>
              </w:rPr>
            </w:pPr>
            <w:r>
              <w:rPr>
                <w:rFonts w:cs="Verdana" w:ascii="Futura Book;Arial" w:hAnsi="Futura Book;Arial"/>
                <w:sz w:val="15"/>
                <w:szCs w:val="15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Futura Book;Arial" w:hAnsi="Futura Book;Arial" w:cs="Futura Book;Arial"/>
                <w:sz w:val="15"/>
                <w:szCs w:val="15"/>
              </w:rPr>
            </w:pPr>
            <w:r>
              <w:rPr>
                <w:rFonts w:cs="Futura Book;Arial" w:ascii="Futura Book;Arial" w:hAnsi="Futura Book;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utura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5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49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5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5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en gewenst kunt u een topografische kaart bij de provincie opvragen waarop uw beheereenheden kunt intekenen. Stuur hiervoor per mail een verzoek naar </w:t>
      </w:r>
      <w:hyperlink r:id="rId1">
        <w:r>
          <w:rPr>
            <w:rStyle w:val="InternetLink"/>
            <w:sz w:val="16"/>
            <w:szCs w:val="16"/>
          </w:rPr>
          <w:t>steunpuntnatuur@provincie-utrecht.nl</w:t>
        </w:r>
      </w:hyperlink>
      <w:r>
        <w:rPr>
          <w:sz w:val="16"/>
          <w:szCs w:val="16"/>
        </w:rPr>
        <w:t xml:space="preserve"> of bel met 0302583033.</w:t>
      </w:r>
    </w:p>
  </w:footnote>
  <w:footnote w:id="3">
    <w:p>
      <w:pPr>
        <w:pStyle w:val="Footnote"/>
        <w:spacing w:before="4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en gewenst kunt u een topografische kaart bij de provincie opvragen waarop u uw beheereenheden kunt intekenen. Stuur hiervoor per mail een verzoek naar </w:t>
      </w:r>
      <w:hyperlink r:id="rId2">
        <w:r>
          <w:rPr>
            <w:rStyle w:val="InternetLink"/>
            <w:sz w:val="16"/>
            <w:szCs w:val="16"/>
          </w:rPr>
          <w:t>steunpuntnatuur@provincie-utrecht.nl</w:t>
        </w:r>
      </w:hyperlink>
      <w:r>
        <w:rPr>
          <w:sz w:val="16"/>
          <w:szCs w:val="16"/>
        </w:rPr>
        <w:t xml:space="preserve"> of bel met 030258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</w:tabs>
      <w:spacing w:before="45" w:after="0"/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187700</wp:posOffset>
          </wp:positionH>
          <wp:positionV relativeFrom="paragraph">
            <wp:posOffset>-156845</wp:posOffset>
          </wp:positionV>
          <wp:extent cx="3133725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ook;Arial" w:ascii="Futura Book;Arial" w:hAnsi="Futura Book;Arial"/>
        <w:b/>
        <w:sz w:val="22"/>
        <w:szCs w:val="22"/>
      </w:rPr>
      <w:t>Aanvraagformulier</w:t>
    </w:r>
  </w:p>
  <w:p>
    <w:pPr>
      <w:pStyle w:val="Header"/>
      <w:tabs>
        <w:tab w:val="clear" w:pos="397"/>
      </w:tabs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  <w:t xml:space="preserve">Subsidieregeling Kwaliteitsimpuls </w:t>
    </w:r>
  </w:p>
  <w:p>
    <w:pPr>
      <w:pStyle w:val="Header"/>
      <w:tabs>
        <w:tab w:val="clear" w:pos="397"/>
      </w:tabs>
      <w:ind w:left="6352" w:right="-1276" w:hanging="6352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  <w:t>Natuur en Landschap</w:t>
    </w:r>
  </w:p>
  <w:p>
    <w:pPr>
      <w:pStyle w:val="Normal"/>
      <w:rPr>
        <w:rFonts w:ascii="Futura Book;Arial" w:hAnsi="Futura Book;Arial" w:cs="Futura Book;Arial"/>
        <w:b/>
        <w:b/>
        <w:sz w:val="22"/>
        <w:szCs w:val="22"/>
      </w:rPr>
    </w:pPr>
    <w:r>
      <w:rPr>
        <w:rFonts w:cs="Futura Book;Arial" w:ascii="Futura Book;Arial" w:hAnsi="Futura Book;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" w:after="0"/>
    </w:pPr>
    <w:rPr>
      <w:rFonts w:ascii="Verdana" w:hAnsi="Verdana" w:eastAsia="MS Mincho;ＭＳ 明朝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eastAsia="Times New Roman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outlineLvl w:val="5"/>
    </w:pPr>
    <w:rPr>
      <w:rFonts w:ascii="Arial" w:hAnsi="Arial" w:eastAsia="Times New Roman" w:cs="Arial"/>
      <w:sz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Futura Book;Arial" w:hAnsi="Futura Book;Aria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Futura Book;Arial" w:hAnsi="Futura Book;Aria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Futura Book;Arial" w:hAnsi="Futura Book;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Verdana" w:hAnsi="Verdana" w:eastAsia="Times New Roman" w:cs="Times New Roman"/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zonderopmaakChar">
    <w:name w:val="Tekst zonder opmaak Char"/>
    <w:qFormat/>
    <w:rPr>
      <w:rFonts w:ascii="Calibri" w:hAnsi="Calibri" w:eastAsia="Calibri" w:cs="Consolas"/>
      <w:sz w:val="22"/>
      <w:szCs w:val="21"/>
    </w:rPr>
  </w:style>
  <w:style w:type="character" w:styleId="VoetnoottekstChar">
    <w:name w:val="Voetnoottekst Char"/>
    <w:qFormat/>
    <w:rPr>
      <w:rFonts w:ascii="Verdana" w:hAnsi="Verdana" w:eastAsia="MS Mincho;ＭＳ 明朝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2" w:hanging="0"/>
    </w:pPr>
    <w:rPr>
      <w:rFonts w:ascii="Arial" w:hAnsi="Arial" w:eastAsia="Times New Roman" w:cs="Arial"/>
      <w:i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333" w:hanging="333"/>
      <w:outlineLvl w:val="0"/>
    </w:pPr>
    <w:rPr>
      <w:rFonts w:ascii="GoudyOlSt BT;Georgia" w:hAnsi="GoudyOlSt BT;Georgia" w:eastAsia="Times New Roman" w:cs="GoudyOlSt BT;Georgia"/>
      <w:sz w:val="24"/>
      <w:lang w:val="en-US"/>
    </w:rPr>
  </w:style>
  <w:style w:type="paragraph" w:styleId="Plattetekst2">
    <w:name w:val="Platte tekst 2"/>
    <w:basedOn w:val="Normal"/>
    <w:qFormat/>
    <w:pPr>
      <w:spacing w:before="0" w:after="0"/>
    </w:pPr>
    <w:rPr>
      <w:rFonts w:ascii="Arial" w:hAnsi="Arial" w:eastAsia="Times New Roman" w:cs="Arial"/>
      <w:lang w:val="en-US"/>
    </w:rPr>
  </w:style>
  <w:style w:type="paragraph" w:styleId="Plattetekst3">
    <w:name w:val="Platte tekst 3"/>
    <w:basedOn w:val="Normal"/>
    <w:qFormat/>
    <w:pPr>
      <w:spacing w:before="0" w:after="0"/>
    </w:pPr>
    <w:rPr>
      <w:rFonts w:ascii="Arial" w:hAnsi="Arial" w:eastAsia="Times New Roman" w:cs="Arial"/>
      <w:sz w:val="18"/>
    </w:rPr>
  </w:style>
  <w:style w:type="paragraph" w:styleId="Titel1">
    <w:name w:val="Titel 1"/>
    <w:basedOn w:val="Normal"/>
    <w:qFormat/>
    <w:pPr>
      <w:spacing w:before="0" w:after="0"/>
      <w:jc w:val="center"/>
      <w:outlineLvl w:val="0"/>
    </w:pPr>
    <w:rPr>
      <w:rFonts w:ascii="Bookman Old Style" w:hAnsi="Bookman Old Style" w:eastAsia="Times New Roman" w:cs="Bookman Old Style"/>
      <w:b/>
      <w:sz w:val="36"/>
      <w:szCs w:val="18"/>
      <w:lang w:val="en-GB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leurrijkelijstaccent1">
    <w:name w:val="Kleurrijke lijst - accent 1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e-utrecht.nl/" TargetMode="External"/><Relationship Id="rId3" Type="http://schemas.openxmlformats.org/officeDocument/2006/relationships/hyperlink" Target="http://www.provincie-utrecht.nl/" TargetMode="External"/><Relationship Id="rId4" Type="http://schemas.openxmlformats.org/officeDocument/2006/relationships/hyperlink" Target="mailto:subsidies@provincie-utrecht.nl" TargetMode="External"/><Relationship Id="rId5" Type="http://schemas.openxmlformats.org/officeDocument/2006/relationships/hyperlink" Target="http://www.ibanbicservice.nl/" TargetMode="External"/><Relationship Id="rId6" Type="http://schemas.openxmlformats.org/officeDocument/2006/relationships/hyperlink" Target="http://www.ibanbicservice.n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unpuntnatuur@provincie-utrecht.nl" TargetMode="External"/><Relationship Id="rId2" Type="http://schemas.openxmlformats.org/officeDocument/2006/relationships/hyperlink" Target="mailto:steunpuntnatuur@provincie-utrecht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1:00Z</dcterms:created>
  <dc:creator>Keizer, Morag</dc:creator>
  <dc:description/>
  <cp:keywords/>
  <dc:language>en-US</dc:language>
  <cp:lastModifiedBy>Verhoeven, Adriaan</cp:lastModifiedBy>
  <cp:lastPrinted>2012-11-05T09:59:00Z</cp:lastPrinted>
  <dcterms:modified xsi:type="dcterms:W3CDTF">2021-10-05T13:21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egindatumCopyright">
    <vt:lpwstr/>
  </property>
  <property fmtid="{D5CDD505-2E9C-101B-9397-08002B2CF9AE}" pid="3" name="PUBegindatumdossier">
    <vt:lpwstr/>
  </property>
  <property fmtid="{D5CDD505-2E9C-101B-9397-08002B2CF9AE}" pid="4" name="PUBewaartermijn">
    <vt:lpwstr>6;#Blijvend bewaren|e5ca1b2a-a741-485a-bdf8-91756cb0387b</vt:lpwstr>
  </property>
  <property fmtid="{D5CDD505-2E9C-101B-9397-08002B2CF9AE}" pid="5" name="PUCopyrightRechten">
    <vt:lpwstr>0</vt:lpwstr>
  </property>
  <property fmtid="{D5CDD505-2E9C-101B-9397-08002B2CF9AE}" pid="6" name="PUDocumentTrefwoorden">
    <vt:lpwstr/>
  </property>
  <property fmtid="{D5CDD505-2E9C-101B-9397-08002B2CF9AE}" pid="7" name="PUDoelenboom">
    <vt:lpwstr>7;#LANDELIJK GEBIED|4dbcd3c8-f9c6-4891-b114-b13624f0603d</vt:lpwstr>
  </property>
  <property fmtid="{D5CDD505-2E9C-101B-9397-08002B2CF9AE}" pid="8" name="PUDossierResultaat">
    <vt:lpwstr/>
  </property>
  <property fmtid="{D5CDD505-2E9C-101B-9397-08002B2CF9AE}" pid="9" name="PUDossierStatus">
    <vt:lpwstr>10;#Lopend|dbd4ffdd-42b7-499f-b515-be6b43c64e3b</vt:lpwstr>
  </property>
  <property fmtid="{D5CDD505-2E9C-101B-9397-08002B2CF9AE}" pid="10" name="PUDossiernaam">
    <vt:lpwstr/>
  </property>
  <property fmtid="{D5CDD505-2E9C-101B-9397-08002B2CF9AE}" pid="11" name="PUEinddatumCopyright">
    <vt:lpwstr/>
  </property>
  <property fmtid="{D5CDD505-2E9C-101B-9397-08002B2CF9AE}" pid="12" name="PUEinddatumdossier">
    <vt:lpwstr/>
  </property>
  <property fmtid="{D5CDD505-2E9C-101B-9397-08002B2CF9AE}" pid="13" name="PUEindverantwoordelijkeProceseigenaar">
    <vt:lpwstr>9;#LLO Hilly Jager - Concernmanager Landelijke Leefomgeving|12ba512e-f573-4b35-8ca3-a24b8ea07001</vt:lpwstr>
  </property>
  <property fmtid="{D5CDD505-2E9C-101B-9397-08002B2CF9AE}" pid="14" name="PUOmschrijvingVoorwaardenCopyright">
    <vt:lpwstr/>
  </property>
  <property fmtid="{D5CDD505-2E9C-101B-9397-08002B2CF9AE}" pid="15" name="PUProceseigenaar">
    <vt:lpwstr>4;#TL LLO-NEL Martijn van Wijk ,Teamleider Natuur en landbouw|1eb9648d-38f0-43de-98ea-5c1e1821e9e5</vt:lpwstr>
  </property>
  <property fmtid="{D5CDD505-2E9C-101B-9397-08002B2CF9AE}" pid="16" name="PUSelectiecategorie">
    <vt:lpwstr>530</vt:lpwstr>
  </property>
  <property fmtid="{D5CDD505-2E9C-101B-9397-08002B2CF9AE}" pid="17" name="PUThema">
    <vt:lpwstr>2;#Natuur en landschap|2b1a05fc-26e8-4c2e-a456-563ca21d5641</vt:lpwstr>
  </property>
  <property fmtid="{D5CDD505-2E9C-101B-9397-08002B2CF9AE}" pid="18" name="PUWBSTax">
    <vt:lpwstr>8;#P.0052.008.002 - 62010 Natuur en landbouw (NEL)|1264f94e-946d-4a2c-ba11-52693454b573</vt:lpwstr>
  </property>
  <property fmtid="{D5CDD505-2E9C-101B-9397-08002B2CF9AE}" pid="19" name="PUWaardering">
    <vt:lpwstr>5;#Bewaren|4570fb31-860c-44f7-be36-40938139c6a7</vt:lpwstr>
  </property>
  <property fmtid="{D5CDD505-2E9C-101B-9397-08002B2CF9AE}" pid="20" name="PUWerkingsgebiedDocument">
    <vt:lpwstr/>
  </property>
  <property fmtid="{D5CDD505-2E9C-101B-9397-08002B2CF9AE}" pid="21" name="PUWerkingsgebiedDossier">
    <vt:lpwstr>1;#Intern Provincie|189e3338-705c-4baf-9377-0e95b47bfb72</vt:lpwstr>
  </property>
  <property fmtid="{D5CDD505-2E9C-101B-9397-08002B2CF9AE}" pid="22" name="PUWerkproces">
    <vt:lpwstr>3;#846. Evalueren, toetsen en samenvatten van beleid of uitvoering van beleid vastgelegd in (jaar)verslagen, (management)rapporten, overzichten e.d.|d31f4cad-2048-49d7-8a2a-3816be1b1276</vt:lpwstr>
  </property>
  <property fmtid="{D5CDD505-2E9C-101B-9397-08002B2CF9AE}" pid="23" name="TaxCatchAll">
    <vt:lpwstr>10;#Lopend|dbd4ffdd-42b7-499f-b515-be6b43c64e3b;#9;#LLO Hilly Jager - Concernmanager Landelijke Leefomgeving|12ba512e-f573-4b35-8ca3-a24b8ea07001;#8;#P.0052.008.002 - 62010 Natuur en landbouw (NEL)|1264f94e-946d-4a2c-ba11-52693454b573;#7;#LANDELIJK GEBIED</vt:lpwstr>
  </property>
  <property fmtid="{D5CDD505-2E9C-101B-9397-08002B2CF9AE}" pid="24" name="_AdHocReviewCycleID">
    <vt:r8>-1035390336</vt:r8>
  </property>
  <property fmtid="{D5CDD505-2E9C-101B-9397-08002B2CF9AE}" pid="25" name="_AuthorEmail">
    <vt:lpwstr>Yvonne.van.Dijke-de.Graaf@provincie-utrecht.nl</vt:lpwstr>
  </property>
  <property fmtid="{D5CDD505-2E9C-101B-9397-08002B2CF9AE}" pid="26" name="_AuthorEmailDisplayName">
    <vt:lpwstr>Dijke-de Graaf, Yvonne van</vt:lpwstr>
  </property>
  <property fmtid="{D5CDD505-2E9C-101B-9397-08002B2CF9AE}" pid="27" name="_EmailSubject">
    <vt:lpwstr>aanpassing website voor SKNL</vt:lpwstr>
  </property>
  <property fmtid="{D5CDD505-2E9C-101B-9397-08002B2CF9AE}" pid="28" name="_NewReviewCycle">
    <vt:lpwstr/>
  </property>
  <property fmtid="{D5CDD505-2E9C-101B-9397-08002B2CF9AE}" pid="29" name="_PreviousAdHocReviewCycleID">
    <vt:r8>1908962106</vt:r8>
  </property>
  <property fmtid="{D5CDD505-2E9C-101B-9397-08002B2CF9AE}" pid="30" name="_dlc_DocId">
    <vt:lpwstr>UTSP-148742012-748</vt:lpwstr>
  </property>
  <property fmtid="{D5CDD505-2E9C-101B-9397-08002B2CF9AE}" pid="31" name="_dlc_DocIdItemGuid">
    <vt:lpwstr>90c1f1b8-6824-47a5-bd6e-750478b196a4</vt:lpwstr>
  </property>
  <property fmtid="{D5CDD505-2E9C-101B-9397-08002B2CF9AE}" pid="32" name="_dlc_DocIdUrl">
    <vt:lpwstr>https://provincieutrecht.sharepoint.com/sites/smnwk-NELGebiedsbeschermingenontwikkeling/_layouts/15/DocIdRedir.aspx?ID=UTSP-148742012-748, UTSP-148742012-748</vt:lpwstr>
  </property>
  <property fmtid="{D5CDD505-2E9C-101B-9397-08002B2CF9AE}" pid="33" name="bee6bab28bc347dea223a27ae484b55c">
    <vt:lpwstr>LLO Hilly Jager - Concernmanager Landelijke Leefomgeving|12ba512e-f573-4b35-8ca3-a24b8ea07001</vt:lpwstr>
  </property>
  <property fmtid="{D5CDD505-2E9C-101B-9397-08002B2CF9AE}" pid="34" name="c69891f5b6724842a1992b729e890d0f">
    <vt:lpwstr/>
  </property>
  <property fmtid="{D5CDD505-2E9C-101B-9397-08002B2CF9AE}" pid="35" name="d48145a825f34c759bf35e0f0f98a24d">
    <vt:lpwstr>Intern Provincie|189e3338-705c-4baf-9377-0e95b47bfb72</vt:lpwstr>
  </property>
  <property fmtid="{D5CDD505-2E9C-101B-9397-08002B2CF9AE}" pid="36" name="d6579817e59147ae85edfd3136814cae">
    <vt:lpwstr>846. Evalueren, toetsen en samenvatten van beleid of uitvoering van beleid vastgelegd in (jaar)verslagen, (management)rapporten, overzichten e.d.|d31f4cad-2048-49d7-8a2a-3816be1b1276</vt:lpwstr>
  </property>
  <property fmtid="{D5CDD505-2E9C-101B-9397-08002B2CF9AE}" pid="37" name="dc87032591014caf9b8c241199203258">
    <vt:lpwstr>LANDELIJK GEBIED|4dbcd3c8-f9c6-4891-b114-b13624f0603d</vt:lpwstr>
  </property>
  <property fmtid="{D5CDD505-2E9C-101B-9397-08002B2CF9AE}" pid="38" name="e28028357a134c8cba3ce1e424d81274">
    <vt:lpwstr>Natuur en landschap|2b1a05fc-26e8-4c2e-a456-563ca21d5641</vt:lpwstr>
  </property>
  <property fmtid="{D5CDD505-2E9C-101B-9397-08002B2CF9AE}" pid="39" name="ecddcceb7a3944bcb5df119ed71fb281">
    <vt:lpwstr>Bewaren|4570fb31-860c-44f7-be36-40938139c6a7</vt:lpwstr>
  </property>
  <property fmtid="{D5CDD505-2E9C-101B-9397-08002B2CF9AE}" pid="40" name="jac39c03a7c14cb08e70c160a38b370d">
    <vt:lpwstr/>
  </property>
  <property fmtid="{D5CDD505-2E9C-101B-9397-08002B2CF9AE}" pid="41" name="k7957b5f8f444a679b34b5b5923d672a">
    <vt:lpwstr>Lopend|dbd4ffdd-42b7-499f-b515-be6b43c64e3b</vt:lpwstr>
  </property>
  <property fmtid="{D5CDD505-2E9C-101B-9397-08002B2CF9AE}" pid="42" name="kb23fa795b9743b8adae1149359e24fa">
    <vt:lpwstr>TL LLO-NEL Martijn van Wijk ,Teamleider Natuur en landbouw|1eb9648d-38f0-43de-98ea-5c1e1821e9e5</vt:lpwstr>
  </property>
  <property fmtid="{D5CDD505-2E9C-101B-9397-08002B2CF9AE}" pid="43" name="n35da69e1c1047dea46f4e43c827e5fd">
    <vt:lpwstr>Blijvend bewaren|e5ca1b2a-a741-485a-bdf8-91756cb0387b</vt:lpwstr>
  </property>
  <property fmtid="{D5CDD505-2E9C-101B-9397-08002B2CF9AE}" pid="44" name="nbfcb91ce6ed4c72a590e661d33753dd">
    <vt:lpwstr>P.0052.008.002 - 62010 Natuur en landbouw (NEL)|1264f94e-946d-4a2c-ba11-52693454b573</vt:lpwstr>
  </property>
</Properties>
</file>